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fine/Explain the following term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Canc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Tumor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Benign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Malignant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Metastasis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Biopsy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Melanoma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Carcinogen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Treatments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-surgery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radiation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chemotherapy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Warning signs of cancer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Remission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Cured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Hospice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oncologist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Preventive measures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Tobacco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Nicotine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Tar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Carbon monoxide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Smokeless tobacco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Leukoplakia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ETS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Side stream smoke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emphysem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41:00Z</dcterms:created>
  <dc:creator>Business Office</dc:creator>
  <dc:description/>
  <dc:language>en-US</dc:language>
  <cp:lastModifiedBy>health-office</cp:lastModifiedBy>
  <dcterms:modified xsi:type="dcterms:W3CDTF">2013-01-25T12:41:00Z</dcterms:modified>
  <cp:revision>2</cp:revision>
  <dc:subject/>
  <dc:title>Name______________________________</dc:title>
</cp:coreProperties>
</file>