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DV. STUDIO IN ART II: Shmerykowsky</w:t>
        <w:tab/>
        <w:tab/>
        <w:tab/>
        <w:tab/>
        <w:tab/>
        <w:tab/>
        <w:t>Clay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our next project, we are working with Sculptur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udents are asked to purchase one </w:t>
      </w:r>
      <w:r>
        <w:rPr>
          <w:rFonts w:cs="Times New Roman" w:ascii="Times New Roman" w:hAnsi="Times New Roman"/>
          <w:b/>
        </w:rPr>
        <w:t>4lb SELF HARDENING/AIR DRYING CLAY. Choose EITHER GREY OR 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ulptures will be painted.  Unless you plan to leave some of it exposed, plan on the clay being cover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culpting tools, materials to preserve the sculpture and paint/ paintbrushes will be provided for th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You may go to Blick, Pearl Paints or any Art Store.  (Michaels may or may not have it.  It’s more of a craft store.  If this is an option, I recommend calling before going.)  Please bring your student idea and check on-line for coupons!  There is always some kind of discount!  If there are any questions, please contact me at </w:t>
      </w:r>
      <w:hyperlink r:id="rId2">
        <w:r>
          <w:rPr>
            <w:rStyle w:val="InternetLink"/>
            <w:rFonts w:cs="Times New Roman" w:ascii="Times New Roman" w:hAnsi="Times New Roman"/>
          </w:rPr>
          <w:t>dshmerykowsky@sfponline.org</w:t>
        </w:r>
      </w:hyperlink>
      <w:r>
        <w:rPr>
          <w:rFonts w:cs="Times New Roman" w:ascii="Times New Roman" w:hAnsi="Times New Roman"/>
        </w:rPr>
        <w:t xml:space="preserve">.  Thank yo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NLINE PRI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BLICK:</w:t>
      </w:r>
      <w:r>
        <w:rPr>
          <w:rFonts w:cs="Times New Roman" w:ascii="Times New Roman" w:hAnsi="Times New Roman"/>
        </w:rPr>
        <w:t xml:space="preserve"> Claystone Modeling Clay GREY/RED……….. ($8.1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Boneware Moist Clay GREY/RED………........ ($7.5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PEARL PAINTS</w:t>
      </w:r>
      <w:r>
        <w:rPr>
          <w:rFonts w:cs="Times New Roman" w:ascii="Times New Roman" w:hAnsi="Times New Roman"/>
        </w:rPr>
        <w:t>: Boneware GREY/ RED Clay……….. ($8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Claystone Clay GREY/RED……….... ($8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UTRECHTART.COM: </w:t>
      </w:r>
      <w:r>
        <w:rPr>
          <w:rFonts w:cs="Times New Roman" w:ascii="Times New Roman" w:hAnsi="Times New Roman"/>
        </w:rPr>
        <w:t>Claystone Clay GREY/RED….. ($8.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DV. STUDIO IN ART II: Shmerykowsky</w:t>
        <w:tab/>
        <w:tab/>
        <w:tab/>
        <w:tab/>
        <w:tab/>
        <w:tab/>
        <w:t>Clay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our next project, we are working with Sculptur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udents are asked to purchase one </w:t>
      </w:r>
      <w:r>
        <w:rPr>
          <w:rFonts w:cs="Times New Roman" w:ascii="Times New Roman" w:hAnsi="Times New Roman"/>
          <w:b/>
        </w:rPr>
        <w:t>4lb SELF HARDENING/AIR DRYING CLAY. Choose EITHER GREY OR 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ulptures will be painted.  Unless you plan to leave some of it exposed, plan on the clay being cove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lpting tools, materials to preserve the sculpture and paint/ paintbrushes will be provided for th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You may go to Blick, Pearl Paints or any Art Store.  (Michaels may or may not have it.  It’s more of a craft store.  If this is an option, I recommend calling before going.)  Please bring your student idea and check on-line for coupons!  There is always some kind of discount!  If there are any questions, please contact me at </w:t>
      </w:r>
      <w:hyperlink r:id="rId3">
        <w:r>
          <w:rPr>
            <w:rStyle w:val="InternetLink"/>
            <w:rFonts w:cs="Times New Roman" w:ascii="Times New Roman" w:hAnsi="Times New Roman"/>
          </w:rPr>
          <w:t>dshmerykowsky@sfponline.org</w:t>
        </w:r>
      </w:hyperlink>
      <w:r>
        <w:rPr>
          <w:rFonts w:cs="Times New Roman" w:ascii="Times New Roman" w:hAnsi="Times New Roman"/>
        </w:rPr>
        <w:t xml:space="preserve">.  Thank yo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NLINE PRI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BLICK:</w:t>
      </w:r>
      <w:r>
        <w:rPr>
          <w:rFonts w:cs="Times New Roman" w:ascii="Times New Roman" w:hAnsi="Times New Roman"/>
        </w:rPr>
        <w:t xml:space="preserve"> Claystone Modeling Clay GREY/RED……….. ($8.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oneware Moist Clay GREY/RED………........ ($7.5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PEARL PAINTS</w:t>
      </w:r>
      <w:r>
        <w:rPr>
          <w:rFonts w:cs="Times New Roman" w:ascii="Times New Roman" w:hAnsi="Times New Roman"/>
        </w:rPr>
        <w:t>: Boneware GREY/ RED Clay……….. ($8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Claystone Clay GREY/RED……….... ($8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UTRECHTART.COM: </w:t>
      </w:r>
      <w:r>
        <w:rPr>
          <w:rFonts w:cs="Times New Roman" w:ascii="Times New Roman" w:hAnsi="Times New Roman"/>
        </w:rPr>
        <w:t>Claystone Clay GREY/RED….. ($8.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DV. STUDIO IN ART II: Shmerykowsky</w:t>
        <w:tab/>
        <w:tab/>
        <w:tab/>
        <w:tab/>
        <w:tab/>
        <w:tab/>
        <w:t>Clay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our next project, we are working with Sculptur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udents are asked to purchase one </w:t>
      </w:r>
      <w:r>
        <w:rPr>
          <w:rFonts w:cs="Times New Roman" w:ascii="Times New Roman" w:hAnsi="Times New Roman"/>
          <w:b/>
        </w:rPr>
        <w:t>4lb SELF HARDENING/AIR DRYING CLAY. Choose EITHER GREY OR 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ulptures will be painted.  Unless you plan to leave some of it exposed, plan on the clay being cove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lpting tools, materials to preserve the sculpture and paint/ paintbrushes will be provided for th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You may go to Blick, Pearl Paints or any Art Store.  (Michaels may or may not have it.  It’s more of a craft store.  If this is an option, I recommend calling before going.)  Please bring your student idea and check on-line for coupons!  There is always some kind of discount!  If there are any questions, please contact me at </w:t>
      </w:r>
      <w:hyperlink r:id="rId4">
        <w:r>
          <w:rPr>
            <w:rStyle w:val="InternetLink"/>
            <w:rFonts w:cs="Times New Roman" w:ascii="Times New Roman" w:hAnsi="Times New Roman"/>
          </w:rPr>
          <w:t>dshmerykowsky@sfponline.org</w:t>
        </w:r>
      </w:hyperlink>
      <w:r>
        <w:rPr>
          <w:rFonts w:cs="Times New Roman" w:ascii="Times New Roman" w:hAnsi="Times New Roman"/>
        </w:rPr>
        <w:t xml:space="preserve">.  Thank yo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NLINE PRI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BLICK:</w:t>
      </w:r>
      <w:r>
        <w:rPr>
          <w:rFonts w:cs="Times New Roman" w:ascii="Times New Roman" w:hAnsi="Times New Roman"/>
        </w:rPr>
        <w:t xml:space="preserve"> Claystone Modeling Clay GREY/RED……….. ($8.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oneware Moist Clay GREY/RED………........ ($7.5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PEARL PAINTS</w:t>
      </w:r>
      <w:r>
        <w:rPr>
          <w:rFonts w:cs="Times New Roman" w:ascii="Times New Roman" w:hAnsi="Times New Roman"/>
        </w:rPr>
        <w:t>: Boneware GREY/ RED Clay……….. ($8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Claystone Clay GREY/RED……….... ($8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UTRECHTART.COM: </w:t>
      </w:r>
      <w:r>
        <w:rPr>
          <w:rFonts w:cs="Times New Roman" w:ascii="Times New Roman" w:hAnsi="Times New Roman"/>
        </w:rPr>
        <w:t>Claystone Clay GREY/RED….. ($8.13)</w:t>
      </w:r>
    </w:p>
    <w:sectPr>
      <w:type w:val="nextPage"/>
      <w:pgSz w:w="12240" w:h="15840"/>
      <w:pgMar w:left="630" w:right="45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merykowsky@sfponline.org" TargetMode="External"/><Relationship Id="rId3" Type="http://schemas.openxmlformats.org/officeDocument/2006/relationships/hyperlink" Target="mailto:dshmerykowsky@sfponline.org" TargetMode="External"/><Relationship Id="rId4" Type="http://schemas.openxmlformats.org/officeDocument/2006/relationships/hyperlink" Target="mailto:dshmerykowsky@sfponlin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9:00Z</dcterms:created>
  <dc:creator>art-office-2</dc:creator>
  <dc:description/>
  <dc:language>en-US</dc:language>
  <cp:lastModifiedBy>art-office-2</cp:lastModifiedBy>
  <dcterms:modified xsi:type="dcterms:W3CDTF">2014-04-02T17:58:00Z</dcterms:modified>
  <cp:revision>1</cp:revision>
  <dc:subject/>
  <dc:title/>
</cp:coreProperties>
</file>