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plementary and Supplementary Regents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Find the degree measure of the complement of an angle whose degree measure is:</w:t>
      </w:r>
    </w:p>
    <w:p>
      <w:pPr>
        <w:pStyle w:val="Normal"/>
        <w:rPr/>
      </w:pPr>
      <w:r>
        <w:rPr/>
        <w:tab/>
        <w:t>a) 50</w:t>
        <w:tab/>
        <w:tab/>
        <w:t>b) 27</w:t>
        <w:tab/>
        <w:tab/>
        <w:t>c) 83)</w:t>
        <w:tab/>
        <w:tab/>
        <w:t>d) 19.5</w:t>
        <w:tab/>
        <w:tab/>
        <w:t>e) 68</w:t>
      </w:r>
    </w:p>
    <w:p>
      <w:pPr>
        <w:pStyle w:val="Normal"/>
        <w:rPr/>
      </w:pPr>
      <w:r>
        <w:rPr/>
        <w:tab/>
        <w:t>f) x</w:t>
        <w:tab/>
        <w:tab/>
        <w:t>g) 2c</w:t>
        <w:tab/>
        <w:tab/>
        <w:t>h) 90 – k</w:t>
        <w:tab/>
        <w:t>i) x + 10</w:t>
        <w:tab/>
        <w:t>j) x –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Find the degree measure of the supplement of an angle whose degree measure is:</w:t>
      </w:r>
    </w:p>
    <w:p>
      <w:pPr>
        <w:pStyle w:val="Normal"/>
        <w:rPr/>
      </w:pPr>
      <w:r>
        <w:rPr/>
        <w:tab/>
        <w:t>a) 50</w:t>
        <w:tab/>
        <w:tab/>
        <w:t>b) 27</w:t>
        <w:tab/>
        <w:tab/>
        <w:t>c) 83</w:t>
        <w:tab/>
        <w:tab/>
        <w:t>d) 78</w:t>
        <w:tab/>
        <w:tab/>
        <w:t>e) 143.5</w:t>
      </w:r>
    </w:p>
    <w:p>
      <w:pPr>
        <w:pStyle w:val="Normal"/>
        <w:rPr/>
      </w:pPr>
      <w:r>
        <w:rPr/>
        <w:tab/>
        <w:t>f) x</w:t>
        <w:tab/>
        <w:tab/>
        <w:t>g) 2c</w:t>
        <w:tab/>
        <w:tab/>
        <w:t>h) 180 – n</w:t>
        <w:tab/>
        <w:t>i) x + 30</w:t>
        <w:tab/>
        <w:t>j) y –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he measure of an angle is equal to the measure of its complement.  Find the degree measure of its comp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Two angles are complementary.  The measure of the larger angle is five times the measure of the smaller angle.  Find the degree measure of the larger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Find the measure of an angle whose measure is 60 degrees more than the measure of its comp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Two angles are complementary, and the degree measure of the smaller angle is 50 less than the degree measure of the larger.  Find the degree measure of the larger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The measures of two angles that are complementary are in the ratio 7:2.  Find the degree measure of each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The measure of the complement of an angle exceeds the measure of the angle by 24 degrees.  Find the degree measure of the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The degree measure of an angle and the degree measure of its supplement are equal.  Find the degree measure of each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Two angles are supplementary.  The measure of the smaller angle is ½ the measure of the larger angle.  Find the degree measure of the larger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The measure of the supplement of an angle is 60 degrees more than twice the measure of the angle.  Find the degree measure of the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The difference between the degree measures of two supplementary angles is 80.  Find the degree measure of the larger of the two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The supplement of the complement of an acute angle is always</w:t>
      </w:r>
    </w:p>
    <w:p>
      <w:pPr>
        <w:pStyle w:val="Normal"/>
        <w:rPr/>
      </w:pPr>
      <w:r>
        <w:rPr/>
        <w:tab/>
        <w:t>a) an acute angle</w:t>
        <w:tab/>
        <w:tab/>
        <w:tab/>
        <w:t>b) an obtuse angle</w:t>
      </w:r>
    </w:p>
    <w:p>
      <w:pPr>
        <w:pStyle w:val="Normal"/>
        <w:rPr/>
      </w:pPr>
      <w:r>
        <w:rPr/>
        <w:tab/>
        <w:t>c) a straight angle</w:t>
        <w:tab/>
        <w:tab/>
        <w:tab/>
        <w:t>d) a right 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Two angles that are both congruent and supplementary must be</w:t>
      </w:r>
    </w:p>
    <w:p>
      <w:pPr>
        <w:pStyle w:val="Normal"/>
        <w:rPr/>
      </w:pPr>
      <w:r>
        <w:rPr/>
        <w:tab/>
        <w:t>a) adjacent angles</w:t>
        <w:tab/>
        <w:tab/>
        <w:tab/>
        <w:t>b) acute angles</w:t>
      </w:r>
    </w:p>
    <w:p>
      <w:pPr>
        <w:pStyle w:val="Normal"/>
        <w:rPr/>
      </w:pPr>
      <w:r>
        <w:rPr/>
        <w:tab/>
        <w:t>c) right angles</w:t>
        <w:tab/>
        <w:tab/>
        <w:tab/>
        <w:tab/>
        <w:t>d) comple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If an acute angle varies so that its measure increases, the measure of its supplement </w:t>
      </w:r>
    </w:p>
    <w:p>
      <w:pPr>
        <w:pStyle w:val="Normal"/>
        <w:rPr/>
      </w:pPr>
      <w:r>
        <w:rPr/>
        <w:tab/>
        <w:t>a) increases</w:t>
        <w:tab/>
        <w:tab/>
        <w:tab/>
        <w:tab/>
        <w:t>b) decreases</w:t>
      </w:r>
    </w:p>
    <w:p>
      <w:pPr>
        <w:pStyle w:val="Normal"/>
        <w:rPr/>
      </w:pPr>
      <w:r>
        <w:rPr/>
        <w:tab/>
        <w:t>c) remains the same</w:t>
        <w:tab/>
        <w:tab/>
        <w:tab/>
        <w:t>d) not enough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If an acute angle varies so that its measure decreases, the measure of its complement</w:t>
      </w:r>
    </w:p>
    <w:p>
      <w:pPr>
        <w:pStyle w:val="Normal"/>
        <w:rPr/>
      </w:pPr>
      <w:r>
        <w:rPr/>
        <w:tab/>
        <w:t>a) increases</w:t>
        <w:tab/>
        <w:tab/>
        <w:tab/>
        <w:tab/>
        <w:t>b) decreases</w:t>
      </w:r>
    </w:p>
    <w:p>
      <w:pPr>
        <w:pStyle w:val="Normal"/>
        <w:rPr/>
      </w:pPr>
      <w:r>
        <w:rPr/>
        <w:tab/>
        <w:t>c) remains the same</w:t>
        <w:tab/>
        <w:tab/>
        <w:tab/>
        <w:t>d) not enough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If two adjacent angles have their non-common sides in the same straight line, they are always</w:t>
      </w:r>
    </w:p>
    <w:p>
      <w:pPr>
        <w:pStyle w:val="Normal"/>
        <w:rPr/>
      </w:pPr>
      <w:r>
        <w:rPr/>
        <w:tab/>
        <w:t>a) congruent</w:t>
        <w:tab/>
        <w:tab/>
        <w:tab/>
        <w:tab/>
        <w:t>b) complementary</w:t>
      </w:r>
    </w:p>
    <w:p>
      <w:pPr>
        <w:pStyle w:val="Normal"/>
        <w:rPr/>
      </w:pPr>
      <w:r>
        <w:rPr/>
        <w:tab/>
        <w:t>c) supplementary</w:t>
        <w:tab/>
        <w:tab/>
        <w:tab/>
        <w:t>d) ver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If the measure of two supplementary angles are in a ration of 4:5, the degree measure of the larger angle is</w:t>
      </w:r>
    </w:p>
    <w:p>
      <w:pPr>
        <w:pStyle w:val="Normal"/>
        <w:rPr/>
      </w:pPr>
      <w:r>
        <w:rPr/>
        <w:tab/>
        <w:t>a) 20</w:t>
        <w:tab/>
        <w:tab/>
        <w:t>b) 80</w:t>
        <w:tab/>
        <w:tab/>
        <w:t>c) 100</w:t>
        <w:tab/>
        <w:tab/>
        <w:t>d)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If the measure of two complementary angles are in the ration of 1:5, the degree measure of the larger angle is</w:t>
      </w:r>
    </w:p>
    <w:p>
      <w:pPr>
        <w:pStyle w:val="Normal"/>
        <w:rPr/>
      </w:pPr>
      <w:r>
        <w:rPr/>
        <w:tab/>
        <w:t>a) 72</w:t>
        <w:tab/>
        <w:tab/>
        <w:t>b) 75</w:t>
        <w:tab/>
        <w:tab/>
        <w:t>c) 144</w:t>
        <w:tab/>
        <w:tab/>
        <w:t>d)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If the complement of angle A is greater than the supplement of angle B, which statement must be tru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21 - 27, the statement will be true if the blank space is replaced by one of these three words: always, sometimes, or never.  Select the word that will correctly complete the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The complement of an angle is ___________ an acute angle.</w:t>
      </w:r>
    </w:p>
    <w:p>
      <w:pPr>
        <w:pStyle w:val="Normal"/>
        <w:rPr/>
      </w:pPr>
      <w:r>
        <w:rPr/>
        <w:t>22) The supplement of an angle is __________ an obtuse angle.</w:t>
      </w:r>
    </w:p>
    <w:p>
      <w:pPr>
        <w:pStyle w:val="Normal"/>
        <w:rPr/>
      </w:pPr>
      <w:r>
        <w:rPr/>
        <w:t>23) The supplement of a right angle is __________ a right angle.</w:t>
      </w:r>
    </w:p>
    <w:p>
      <w:pPr>
        <w:pStyle w:val="Normal"/>
        <w:rPr/>
      </w:pPr>
      <w:r>
        <w:rPr/>
        <w:t>24) The complement of an angle is ____________ an obtuse angle.</w:t>
      </w:r>
    </w:p>
    <w:p>
      <w:pPr>
        <w:pStyle w:val="Normal"/>
        <w:rPr/>
      </w:pPr>
      <w:r>
        <w:rPr/>
        <w:t>25) The supplement of an angle is _________ congruent to the complement of the angle.</w:t>
      </w:r>
    </w:p>
    <w:p>
      <w:pPr>
        <w:pStyle w:val="Normal"/>
        <w:rPr/>
      </w:pPr>
      <w:r>
        <w:rPr/>
        <w:t>26) If two angles have a common vertex, they are ________ adjacent angles.</w:t>
      </w:r>
    </w:p>
    <w:p>
      <w:pPr>
        <w:pStyle w:val="Normal"/>
        <w:rPr/>
      </w:pPr>
      <w:r>
        <w:rPr/>
        <w:t>27) If two angles are vertical, they are __________ adjacent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Two supplementary angles measure x and 75 degrees.  Find the measure of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Two complementary angles measure (2x + 10) and (x + 20) degrees.  What are the value of x and each one of the ang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) Two supplementary angles measure (5x – 30) and (x + 90) degrees. Find the measure of x and each one of the angle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1:45:00Z</dcterms:created>
  <dc:creator>JAMES  LYNCH</dc:creator>
  <dc:description/>
  <dc:language>en-US</dc:language>
  <cp:lastModifiedBy>Patricia</cp:lastModifiedBy>
  <dcterms:modified xsi:type="dcterms:W3CDTF">2006-10-15T14:52:00Z</dcterms:modified>
  <cp:revision>10</cp:revision>
  <dc:subject/>
  <dc:title>Complementary and Supplementary Regents Questions:</dc:title>
</cp:coreProperties>
</file>