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450-1750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Early Modern Period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>Major Developmen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. Questions of Periodiza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A. Major poin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1. Shift in power to the West</w:t>
      </w:r>
    </w:p>
    <w:p>
      <w:pPr>
        <w:pStyle w:val="Heading3"/>
        <w:spacing w:before="0" w:after="0"/>
        <w:ind w:left="216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. Rise of the West with fall of China and India creates imbalance in power that favors Europeans for next 200 year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2. World becomes smaller – almost all civilizations touched by trade</w:t>
      </w:r>
    </w:p>
    <w:p>
      <w:pPr>
        <w:pStyle w:val="Heading3"/>
        <w:spacing w:before="0" w:after="0"/>
        <w:ind w:left="144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. New Empires – Spain, Portugal, England, France, Netherlands, Ottoman, Russian, Mughal, Ming</w:t>
      </w:r>
    </w:p>
    <w:p>
      <w:pPr>
        <w:pStyle w:val="Heading3"/>
        <w:spacing w:before="0" w:after="0"/>
        <w:ind w:left="144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4. Age of Gunpowde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B. Changes at end of Postclassical Era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1. Independent societies (Aztecs, Incas) falling apar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2. Arab power declining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3. New invasions – Mongol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4. Ottoman Empire gains powe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Europeans threatened by new force to Eas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5. Chinese flirt with trade, but Ming bureaucrats pull back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6. Europe enters age of explora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C.  Western Europ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1. Unusual agricultural civiliza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2. New view of family – nuclea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Love toward spous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Affection toward childre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3. Return to rational though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4. Stable political structur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Absolute monarch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Parliamentary monarchi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5. Religious reformer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Reform the Church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Protestant Reforma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D. Effects of Global Econom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1. By 1750, almost everyone knows everyon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2. Food exchange – new staple crops to Africa (corn), Europe (potato)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3. Unequal relationships – master, slave, owners, workforc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4. Slaves and serf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5. Diseas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E. Them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1. Declining emphasis of nomad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2. Direct relationships – ambassadors replace intermediaries (Nomads)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3. Gender relations remain patriarchal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4. Labor relations change – master/slave – abuse of indigenous peopl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5. A few commercial leaders get rich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6. Environmental chang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food, animal, disease exhang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7. Native vegeta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Deforestation for staple crop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Grazing land for newly introduced beasts of burde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8. Centralization of governmen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Modern governmen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bureaucraci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agenci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3. admiralti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4. treasuri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5. general staff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6. state bank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9. Nation-states began to emerg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solid political units with fixed border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sense of national unit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populations relatively homogenous – language/ethnicit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F. Larger Trend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1. Americas overwhelmed by outsider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2. Three trend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Western expans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Globalization of trad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Gunpowde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3. Reactio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Embrace by choic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Embrace by forc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Choose to remain independent, involve in trade on own term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G. Why 1450 and 1750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1. 1450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End of the Middle Ag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Beginning of the Northern Renaissance – away from Italian city-stat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English evicted from Franc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d. Unified France began to exercise its powe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e. Globalization of trade begi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f. Direct contact between Europe and sub-Saharan Africa/America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g. End of the Byzantine Empir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h. Ottoman Turks rise to powe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>II. Changes in Trad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A. European Exploration</w:t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0"/>
          <w:szCs w:val="20"/>
        </w:rPr>
        <w:tab/>
        <w:tab/>
        <w:t>1. Before late 15</w:t>
      </w:r>
      <w:r>
        <w:rPr>
          <w:b w:val="false"/>
          <w:bCs w:val="false"/>
          <w:sz w:val="20"/>
          <w:szCs w:val="20"/>
          <w:vertAlign w:val="superscript"/>
        </w:rPr>
        <w:t>th</w:t>
      </w:r>
      <w:r>
        <w:rPr>
          <w:b w:val="false"/>
          <w:bCs w:val="false"/>
          <w:sz w:val="20"/>
          <w:szCs w:val="20"/>
        </w:rPr>
        <w:t xml:space="preserve"> centur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Trade restricted to land travel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Ships used on Mediterranean and Indian Ocea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But…linked to land rout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2. Causes of exploration – interrelated factors converging on one continent at the same tim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Success of Hanseatic Leagu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Crusades spawned new, efficient trade rout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Apply new technologi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Sternpost rudder – improved steering -  Invented in China – Han Dynast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Lateen sails – sail in any direction regardless of win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Astrolabe – measured distance of sun/stars above horizon – latitud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v. Magnetic Compass – Chinese – direction without sight of lan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Lodestone from Chinese – magnetic – always points north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v. Three-Masted Caravels – larger sails, large cargo rooms w/ more provisio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Large ships can crest large waves without capsizing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vi. Better knowledge of star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Gained from Arab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vii. Sextant – able to journey further without getting los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viii. Gunpowder – 1500s and 1600s – huge gunship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Sailors equipped with muskets, pistols, small artiller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Gunpowder weapons at sea</w:t>
      </w:r>
    </w:p>
    <w:p>
      <w:pPr>
        <w:pStyle w:val="Heading3"/>
        <w:spacing w:before="0" w:after="0"/>
        <w:ind w:left="360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. Explorers/conquerors could use against less technologically advanced natio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d. Economic goal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Fiercely competitive about trade rout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Newly wealth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Access to luxury good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Silk, metal goods, spices, fruit, jewels, precious metal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v. Need a direct rout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Tired of Middle East being middleme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Gain access, increase profits</w:t>
        <w:tab/>
        <w:tab/>
        <w:tab/>
        <w:tab/>
        <w:tab/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e. Political goal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Increasingly organized under strong leader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f. New ideolog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Renaissance thinking looked externally not internall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Renaissance thinking led to belief that man could affect destin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g. European visitors to Mongol court learned of Asian technolog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printing pres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gunpowde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magnetic compas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h. Marco Polo stori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i. Rise of nation-stat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encouraged economic developmen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created rivalry between nations for new territories and new wealth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j. Renaissance ideal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Sense of curiosity and adventur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k. precedent of Italian merchants making money – Venice – want to get a piece of the ac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3. Early Exploring Nations – Iberian wave</w:t>
      </w:r>
    </w:p>
    <w:p>
      <w:pPr>
        <w:pStyle w:val="Heading3"/>
        <w:spacing w:before="0" w:after="0"/>
        <w:ind w:left="144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. Why Portugal? </w:t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0"/>
          <w:szCs w:val="20"/>
        </w:rPr>
        <w:tab/>
        <w:tab/>
        <w:tab/>
        <w:tab/>
        <w:t>i. Location</w:t>
      </w:r>
    </w:p>
    <w:p>
      <w:pPr>
        <w:pStyle w:val="Heading3"/>
        <w:spacing w:before="0" w:after="0"/>
        <w:ind w:left="288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. Coast of Africa – strategic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On Europe’s Atlantic frontie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Trade relations with Muslim nations</w:t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0"/>
          <w:szCs w:val="20"/>
        </w:rPr>
        <w:tab/>
        <w:tab/>
        <w:tab/>
        <w:tab/>
        <w:t>iii. Royal family supported exploration</w:t>
      </w:r>
    </w:p>
    <w:p>
      <w:pPr>
        <w:pStyle w:val="Heading3"/>
        <w:spacing w:before="0" w:after="0"/>
        <w:ind w:left="288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. Prince Henry the Navigator</w:t>
      </w:r>
    </w:p>
    <w:p>
      <w:pPr>
        <w:pStyle w:val="Heading3"/>
        <w:spacing w:before="0" w:after="0"/>
        <w:ind w:left="288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1. Created maritime center/navigation school at port of Sagres</w:t>
      </w:r>
    </w:p>
    <w:p>
      <w:pPr>
        <w:pStyle w:val="Heading3"/>
        <w:spacing w:before="0" w:after="0"/>
        <w:ind w:left="288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2. He and princes sent out voyage after voyag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v. Maritime experience</w:t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Mediterranean trad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Long series of naval wars with Ottoman Turk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v. Who?  Famous Explorers</w:t>
      </w:r>
    </w:p>
    <w:p>
      <w:pPr>
        <w:pStyle w:val="Heading3"/>
        <w:spacing w:before="0" w:after="0"/>
        <w:ind w:left="288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. Dias – Cape of Good Hope 1488</w:t>
      </w:r>
    </w:p>
    <w:p>
      <w:pPr>
        <w:pStyle w:val="Heading3"/>
        <w:spacing w:before="0" w:after="0"/>
        <w:ind w:left="360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, Vasco de Gama – India, E. Africa 1497</w:t>
      </w:r>
    </w:p>
    <w:p>
      <w:pPr>
        <w:pStyle w:val="Heading3"/>
        <w:spacing w:before="0" w:after="0"/>
        <w:ind w:left="360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1. Returns in 1499 filled with cargo</w:t>
      </w:r>
    </w:p>
    <w:p>
      <w:pPr>
        <w:pStyle w:val="Heading3"/>
        <w:spacing w:before="0" w:after="0"/>
        <w:ind w:left="360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a. Returned 6000% of original investment</w:t>
      </w:r>
    </w:p>
    <w:p>
      <w:pPr>
        <w:pStyle w:val="Heading3"/>
        <w:spacing w:before="0" w:after="0"/>
        <w:ind w:left="360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1. Hmmmm…guess what happens next?</w:t>
      </w:r>
    </w:p>
    <w:p>
      <w:pPr>
        <w:pStyle w:val="Heading3"/>
        <w:spacing w:before="0" w:after="0"/>
        <w:ind w:left="360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. Ferdinand Magellan – Portuguese but traveling from Spain</w:t>
      </w:r>
    </w:p>
    <w:p>
      <w:pPr>
        <w:pStyle w:val="Heading3"/>
        <w:spacing w:before="0" w:after="0"/>
        <w:ind w:left="360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1. Inspired by Vasco de Balboa – saw Panama canal</w:t>
      </w:r>
    </w:p>
    <w:p>
      <w:pPr>
        <w:pStyle w:val="Heading3"/>
        <w:spacing w:before="0" w:after="0"/>
        <w:ind w:left="360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a. First European to see Pacific Ocean from new world</w:t>
      </w:r>
    </w:p>
    <w:p>
      <w:pPr>
        <w:pStyle w:val="Heading3"/>
        <w:spacing w:before="0" w:after="0"/>
        <w:ind w:left="360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2. Dies in Philippines</w:t>
      </w:r>
    </w:p>
    <w:p>
      <w:pPr>
        <w:pStyle w:val="Heading3"/>
        <w:spacing w:before="0" w:after="0"/>
        <w:ind w:left="360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3. His ships return to Europe in 1522 – first circumnaviga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vi. Strateg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Explore Africa Coast – around and Eas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Claimed several Atlantic island groups – Madeiras and Azor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vii. Coloniza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Far East and Southeast Asia – too strong/advanced to conque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1. Settled for trading ports – Goa, Malacca, Sri Lanka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Spain – Head west</w:t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0"/>
          <w:szCs w:val="20"/>
        </w:rPr>
        <w:tab/>
        <w:tab/>
        <w:tab/>
        <w:tab/>
        <w:t>i.  Distracted/delayed by Reconquista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War against the Moor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Not as quick as Portugues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1. Would have to find option B, Portuguese already have Africa</w:t>
      </w:r>
    </w:p>
    <w:p>
      <w:pPr>
        <w:pStyle w:val="Heading3"/>
        <w:spacing w:before="0" w:after="0"/>
        <w:ind w:left="2160" w:firstLine="720"/>
        <w:rPr/>
      </w:pPr>
      <w:r>
        <w:rPr>
          <w:b w:val="false"/>
          <w:bCs w:val="false"/>
          <w:sz w:val="20"/>
          <w:szCs w:val="20"/>
        </w:rPr>
        <w:t>ii. Columbus’s voyag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Financed by Ferdinand and Isabella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Earth a sphere, but size estimates incorrec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1. Columbus’s claims surprising not that it’s round – accepted idea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>a. Proximity surprising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c. 1492 – Cuba, W. Indi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1. Changed forever the history of the glob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d. Mistaken all his life that he had found Indies – “Indians”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1. Portuguese/Spanish realized it was somewhere differen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>a. Amerigo Vespucci – mapped New Worl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Coloniza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Started in Caribbea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1. Island bases on Cuba, Puerto Rico, and Hispaniola (DR/Haiti)</w:t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0"/>
          <w:szCs w:val="20"/>
        </w:rPr>
        <w:tab/>
        <w:tab/>
        <w:tab/>
        <w:t>c. Treaty of Tordesillas – line of demarcation – Brazil vs. Res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W. side’s size not clea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1493, 1494 Pope draws lin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5. Northern Exploring Nations – Northern Wave</w:t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0"/>
          <w:szCs w:val="20"/>
        </w:rPr>
        <w:tab/>
        <w:tab/>
        <w:tab/>
        <w:t>a. Backgroun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Spanish/Portuguese jealously guarded geographic knowledge/navigational techniqu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Wanted to lock northern Europe out of Atlantic explora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What was at stake?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1. Military powe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2. Immense wealth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3. Religious rivalr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In 1500s, N. Europe only really can explore N. Atlantic coast of N. America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Considered useless to Spain/Portugal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Hoping to find a “Northwest Passage” to China/India through Arctic</w:t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0"/>
          <w:szCs w:val="20"/>
        </w:rPr>
        <w:tab/>
        <w:tab/>
        <w:tab/>
        <w:tab/>
        <w:t>iii. By middle 16</w:t>
      </w:r>
      <w:r>
        <w:rPr>
          <w:b w:val="false"/>
          <w:bCs w:val="false"/>
          <w:sz w:val="20"/>
          <w:szCs w:val="20"/>
          <w:vertAlign w:val="superscript"/>
        </w:rPr>
        <w:t>th</w:t>
      </w:r>
      <w:r>
        <w:rPr>
          <w:b w:val="false"/>
          <w:bCs w:val="false"/>
          <w:sz w:val="20"/>
          <w:szCs w:val="20"/>
        </w:rPr>
        <w:t xml:space="preserve"> century, 17</w:t>
      </w:r>
      <w:r>
        <w:rPr>
          <w:b w:val="false"/>
          <w:bCs w:val="false"/>
          <w:sz w:val="20"/>
          <w:szCs w:val="20"/>
          <w:vertAlign w:val="superscript"/>
        </w:rPr>
        <w:t>th</w:t>
      </w:r>
      <w:r>
        <w:rPr>
          <w:b w:val="false"/>
          <w:bCs w:val="false"/>
          <w:sz w:val="20"/>
          <w:szCs w:val="20"/>
        </w:rPr>
        <w:t xml:space="preserve"> century – gained knowledge from Spanish/Portugues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Stole informa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Shadowed ship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c. Gained enough independent knowledg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v. Led to conflict wherever they wen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 xml:space="preserve">a. Fighting for old claims meant wars on water and on land </w:t>
      </w:r>
    </w:p>
    <w:p>
      <w:pPr>
        <w:pStyle w:val="Heading3"/>
        <w:spacing w:before="0" w:after="0"/>
        <w:ind w:left="1440" w:firstLine="720"/>
        <w:rPr/>
      </w:pPr>
      <w:r>
        <w:rPr>
          <w:b w:val="false"/>
          <w:bCs w:val="false"/>
          <w:sz w:val="20"/>
          <w:szCs w:val="20"/>
        </w:rPr>
        <w:t>b. England</w:t>
      </w:r>
    </w:p>
    <w:p>
      <w:pPr>
        <w:pStyle w:val="Heading3"/>
        <w:spacing w:before="0" w:after="0"/>
        <w:ind w:left="144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i. 1500s – English fought series of naval wars with Spain</w:t>
      </w:r>
    </w:p>
    <w:p>
      <w:pPr>
        <w:pStyle w:val="Heading3"/>
        <w:spacing w:before="0" w:after="0"/>
        <w:ind w:left="144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a. All over the world</w:t>
      </w:r>
    </w:p>
    <w:p>
      <w:pPr>
        <w:pStyle w:val="Heading3"/>
        <w:spacing w:before="0" w:after="0"/>
        <w:ind w:left="144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b. Goals</w:t>
      </w:r>
    </w:p>
    <w:p>
      <w:pPr>
        <w:pStyle w:val="Heading3"/>
        <w:spacing w:before="0" w:after="0"/>
        <w:ind w:left="360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 harass Spanish colonies</w:t>
      </w:r>
    </w:p>
    <w:p>
      <w:pPr>
        <w:pStyle w:val="Heading3"/>
        <w:spacing w:before="0" w:after="0"/>
        <w:ind w:left="360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 capture Spanish treasure ships returning from New Worl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c. Gained navigational/geographic knowledge from these wars</w:t>
        <w:tab/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1. In process of fighting Spanish, Sir Francis Drake circumnavigates</w:t>
        <w:tab/>
        <w:tab/>
        <w:tab/>
        <w:tab/>
        <w:t>ii. 1600s – English establish coloni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Failed early colonies in N. America – Roanoke most famou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Eventually Plymouth Rock (escaping Puritans) and Jamestown – Virginia</w:t>
        <w:tab/>
        <w:tab/>
        <w:tab/>
        <w:tab/>
        <w:t>iii. British East India Company – 1600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Manage economic/military relatio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v. Eventually landed and explored Asia – took Asian port in Malacca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v. Motivatio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Gain military strength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Gain wealth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c. Differenc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1. Eager to turn colonies into permanent settlemen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d. Exploitation of natural resources the norm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e. Brought slaves to the New World</w:t>
        <w:tab/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0"/>
          <w:szCs w:val="20"/>
        </w:rPr>
        <w:tab/>
        <w:tab/>
        <w:tab/>
        <w:t>c. Franc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Surveyed Atlantic coast near Canada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Colonized Canada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Main reason – rich supply of animal fur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Later explored Misissippi, Great Lakes and major river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1600&gt;1700 took over Mississippi Basin area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d. Netherlands – aka the Dutch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At first, closely tied to War of Independence against Spai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Strategy – attack Spanish at sea – disrupt connections to coloni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Later did same to the Portugues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1. Malacca, Sri Lanka, Spice Island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Dutch East India Compan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Invaded Indonesia – maintain colonial presence for hundreds of year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Ran pepper and spice plantatio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Established Batavia 1619 &gt; later became Jakarta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v. N. America</w:t>
      </w:r>
    </w:p>
    <w:p>
      <w:pPr>
        <w:pStyle w:val="Heading3"/>
        <w:spacing w:before="0" w:after="0"/>
        <w:ind w:left="360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. Henry Hudson – explore bay</w:t>
      </w:r>
    </w:p>
    <w:p>
      <w:pPr>
        <w:pStyle w:val="Heading3"/>
        <w:spacing w:before="0" w:after="0"/>
        <w:ind w:left="360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. Purchased Manhattan – New Amsterdam – 1624</w:t>
      </w:r>
    </w:p>
    <w:p>
      <w:pPr>
        <w:pStyle w:val="Heading3"/>
        <w:spacing w:before="0" w:after="0"/>
        <w:ind w:left="360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1. English took from Dutch in mid 1600s</w:t>
        <w:tab/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c. Briefly held colony in Brazil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v. Africa – Cape Colony – Southern tip</w:t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Supply station for ships sailing to Indonesia</w:t>
        <w:tab/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0"/>
          <w:szCs w:val="20"/>
        </w:rPr>
        <w:tab/>
        <w:tab/>
        <w:tab/>
        <w:t>e. Effec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created coloni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conquering new land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led to war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v. led to nationalism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v. legitimacy of absolute monarch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e. Why Northern colonies?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Risky, expensive – needed backing of strong/wealthy stat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Merchants needed protection – need strong navi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6. Effects of European coloniza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emergence of truly global economic system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worldwide system of military competition among European powers for global dominanc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Some European wars that took place on other continents – first world war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7. Themes of European explora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Nations of Europe tried to establish control over territories they encountere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Conquered and colonized</w:t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0"/>
          <w:szCs w:val="20"/>
        </w:rPr>
        <w:tab/>
        <w:tab/>
        <w:tab/>
        <w:tab/>
        <w:t>ii. Forced open marke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Legacy – Positive for Europe</w:t>
      </w:r>
    </w:p>
    <w:p>
      <w:pPr>
        <w:pStyle w:val="Heading3"/>
        <w:spacing w:before="0" w:after="0"/>
        <w:ind w:left="288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. Nations of Europe unprecedented amount of geographical, navigational, scientific knowledge</w:t>
      </w:r>
    </w:p>
    <w:p>
      <w:pPr>
        <w:pStyle w:val="Heading3"/>
        <w:spacing w:before="0" w:after="0"/>
        <w:ind w:left="288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i. Europe became extremely rich and powerful</w:t>
      </w:r>
    </w:p>
    <w:p>
      <w:pPr>
        <w:pStyle w:val="Heading3"/>
        <w:spacing w:before="0" w:after="0"/>
        <w:ind w:left="288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ii. No longer the smallest/weakest civiliza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Legacy – Moral and ethical pric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Connection to war, greed, prejudice, religious intolerance, slaver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Parts of the world remained under European control for hundreds of year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Tensions between nations still have impact on international relatio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v. Environments, populations, economies, political systems altered dramaticall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8. World would never be the sam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Indian Ocean and Silk Road had connected before, but restricted from open sea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9. Patterns of world trad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Europeans established ports in East Asia, Southeast Asia, India, and west coast Africa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involvement in international trade positively affected local and regional economi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where direct trade not possible, Europeans negotiated special economic righ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a. Russia – factors establish agencies in Moscow/St. Petersburg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b. Ottoman Empire – Western European traders formed colonies with Constantinopl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i. Granted special commercial consideratio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10. Regions outside the world trade system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China relied primarily on regional trad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Most of economic activity through the port of Macao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Disinterest in European produc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Trade imbalance – Europeans paid for Chinese products with silve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England/Netherlands eventually developed own porcelai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 xml:space="preserve">b. Tokugawa Japan prohibited foreign trade </w:t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0"/>
          <w:szCs w:val="20"/>
        </w:rPr>
        <w:tab/>
        <w:tab/>
        <w:tab/>
        <w:tab/>
        <w:t>i. Except for limited commercial activity with the Dutch – Nagasaki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Russia traded primarily with the nomads of central Asia</w:t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0"/>
          <w:szCs w:val="20"/>
        </w:rPr>
        <w:tab/>
        <w:tab/>
        <w:tab/>
        <w:tab/>
        <w:t>i. 18</w:t>
      </w:r>
      <w:r>
        <w:rPr>
          <w:b w:val="false"/>
          <w:bCs w:val="false"/>
          <w:sz w:val="20"/>
          <w:szCs w:val="20"/>
          <w:vertAlign w:val="superscript"/>
        </w:rPr>
        <w:t>th</w:t>
      </w:r>
      <w:r>
        <w:rPr>
          <w:b w:val="false"/>
          <w:bCs w:val="false"/>
          <w:sz w:val="20"/>
          <w:szCs w:val="20"/>
        </w:rPr>
        <w:t xml:space="preserve"> century began trading grain with the Wes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d. Ottomans dismissed the impact of European technolog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showed little enthusiasm for trade with the Wes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e. Mughal India encouraged trade with the Wes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More preoccupied with imperial expans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f. Internal Africa – Europeans afraid to ente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Risk of contracting malaria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Lack of navigable river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B. Commercial Revolu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1. New Financing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Joint Stock Compan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Pool the resources of many merchan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Reducing the costs and risks of coloniza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Investors buy shares/stocks in compan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v. Each investor receives profit if company makes mone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Potential for huge profi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1. Piracy rampan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2. Huge cargoes on ship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Substantial middle class of merchan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attracted more investor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beginnings of modern stock marke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2. Changing view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Church revised ban on standard business practic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lending money – usur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charging interest on loa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Monarchies granted trade monopolies to trade rout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These companies would essentially run the nation they traded from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Dutch East India Company – Spice Islands – Indonesia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British East India Company – parts of India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c. Moscovy Company – England – Russia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Fostered the growth of capitalism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Mercantilism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Why?</w:t>
      </w:r>
    </w:p>
    <w:p>
      <w:pPr>
        <w:pStyle w:val="Heading3"/>
        <w:spacing w:before="0" w:after="0"/>
        <w:ind w:left="288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. country actively sought trad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don’t import more than expor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1. trade deficit implied weakness in own country</w:t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0"/>
          <w:szCs w:val="20"/>
        </w:rPr>
        <w:tab/>
        <w:tab/>
        <w:tab/>
        <w:tab/>
        <w:t>ii. Country’s surplus had to be met by another’s defici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Pushed for coloniza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All resources to mother countr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c. Colonies must buy from mother country onl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d. Must ship using mother country’s sailors/ship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Protected domestic industr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Huge tariffs on impor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Reduced/banned tariffs on trade within countr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v. Colonies annoye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Resources shipped to Europ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Not free to buy cheapest/best products from oversea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c. Added taxes create greater resentmen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3. Social diversifica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Growing importance of nonagricultural ways to earn mone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Bourgeoisie – middle clas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banking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commerc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c. trad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d. shopkeeping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e. artisanr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f. craftsmanship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small middle class to begin with, but grew in size and importanc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4. Wealth now based on industries around money, not merely lan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5. Extraction of precious metals – especially silve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affected economies around the worl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glut of precious metal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severe infla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6. Birth and growth of Atlantic slave trad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1400-1800 12 million Africa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3. Chartered companies – companies allowed to exist by Charter from the crow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Independent traders looking for profit from busines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4. State bank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Large banks chartered by monarch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Facilitated lending and managing of kingdom’s econom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Lent money to the governmen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lent money and issued bank notes – redeemable for coin (gold/silver)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>III. Changes in Technology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A. Navigational Changes</w:t>
      </w:r>
    </w:p>
    <w:p>
      <w:pPr>
        <w:pStyle w:val="Heading3"/>
        <w:spacing w:before="0" w:after="0"/>
        <w:rPr/>
      </w:pPr>
      <w:r>
        <w:rPr>
          <w:sz w:val="20"/>
          <w:szCs w:val="20"/>
        </w:rPr>
        <w:tab/>
        <w:tab/>
      </w:r>
      <w:r>
        <w:rPr>
          <w:b w:val="false"/>
          <w:bCs w:val="false"/>
          <w:sz w:val="20"/>
          <w:szCs w:val="20"/>
        </w:rPr>
        <w:t>1. Sternpost rudder – improved steering -  Invented in China – Han Dynast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2. Lateen sails – sail in any direction regardless of win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3. Astrolabe – measured distance of sun/stars above horizon – latitud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4. Magnetic Compass – Chinese – direction without sight of lan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5. Three-Masted Caravels – larger sails, large cargo rooms w/ more provisio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>IV. Global Interactions</w:t>
      </w:r>
    </w:p>
    <w:p>
      <w:pPr>
        <w:pStyle w:val="Heading3"/>
        <w:spacing w:before="0" w:after="0"/>
        <w:rPr/>
      </w:pPr>
      <w:r>
        <w:rPr>
          <w:sz w:val="20"/>
          <w:szCs w:val="20"/>
        </w:rPr>
        <w:tab/>
      </w:r>
      <w:r>
        <w:rPr>
          <w:b w:val="false"/>
          <w:bCs w:val="false"/>
          <w:sz w:val="20"/>
          <w:szCs w:val="20"/>
        </w:rPr>
        <w:t>A. European colonization of America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1. Why successful?</w:t>
      </w:r>
    </w:p>
    <w:p>
      <w:pPr>
        <w:pStyle w:val="Heading3"/>
        <w:spacing w:before="0" w:after="0"/>
        <w:ind w:left="144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. Disease</w:t>
      </w:r>
    </w:p>
    <w:p>
      <w:pPr>
        <w:pStyle w:val="Heading3"/>
        <w:spacing w:before="0" w:after="0"/>
        <w:ind w:left="144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1. Indigenous people had no resistance – developed independentl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Neighboring states hated Aztecs, more than happy to help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Fear of unknown – metal, horseback – seen as Go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d. Motivation – acquire gold and spic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e.  Superior weapo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f. Individual assistanc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 xml:space="preserve">1. Malince (Dona Marina) acted as interpreter – Spanish&gt;Aztec 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2. Early coloniza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Cortes – 1519 – Aztec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Tenochititlan – Mexico City – New Spai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Conquistadors controlled Western USA – California, Arizona, etc…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Pizarro – 1531 – Inca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Goal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Boost home countries’ power and wealth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Exploitation and exploration of raw material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3. Spread of Roman Catholicism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4. Labor system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Attempted to use natives, but faile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Resorted to importing labor from Africa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3. Differences in empire expansion from earlier empir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Existing populations wiped out not allowed to remain intac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Huge numbers of people moved i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Even Mongols didn’t totally replace popula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d. Previous empires merged with, converted, or were converted by existing popula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e. Americas – Europeans created new continent in own image – two Europes essenentiall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4. Labor/Economic System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Hierarchical system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Peninsulares – Spanish official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Creoles – born in colonies to Spanish paren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Educated, wealth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Looked down upon by Spanish aristocrac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c. Became leaders of resistance movements late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3. Mestizos – European and Native American ancestr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4. Mulattos – European and African ancestr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5. Native Americans – little to no freedom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Worked on estates, in min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Encomienda System – American Feudalism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Peninsulares get land and # of slaves/native laborer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In exchange, must protect them and convert them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Attempts at reform</w:t>
      </w:r>
    </w:p>
    <w:p>
      <w:pPr>
        <w:pStyle w:val="Heading3"/>
        <w:spacing w:before="0" w:after="0"/>
        <w:ind w:left="216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 Treatment horrific – Christian missionaries appealed for reform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Reduced strain on natives by bringing in Africa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3. Replaced one oppressed group with anothe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4. Both Africans and Natives ended up at bottom of social hierarch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5. Difference methods of Coloniza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Spanish/Portugues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Resource extraction #1 priorit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Treatment of Native Americans harsh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Until recently known as cruelest of colonizer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Indians first as slaves, then exploited for cheap labo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c. Kept near bottom of Latin American social scal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3. Importation of African slaves massiv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More brought to Latin America/Caribbean than United Stat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1. Primarily brought over mal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2. #s only kept up through importation, not reproduc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4. Missionaries/priests – conversion to Catholicism a priorit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5. Settled presence of Spanish/Portuguese (large cities) created permanent coloni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French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Focused on economic exploita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Focused on fur trad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3. Made little effort to create long-term settlemen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Only 11,000 settlers came from 1608-1763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Attacks from British made it difficult to have long-term settlemens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4. Hunters, trappers, soldiers – remarkably adept at adapting selves to environmen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Knew woods, rivers of North America well</w:t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Learned language of Native Americans – made alliances – Hur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English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Most encouraged long-term settlemen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viable, long-lasting colonies desirabl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Grew rapidly – men, women and children staye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c. Cities, communities grew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1. Strong systems of local governmen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Colonists went to escape religious persecu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3. Some colonists were convic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4. Greatest number indentured servan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Worked for masters in exchange for payment of voyage ove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5. Used African slav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Tobacco/cotton growing southern settlemen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6. Initially, relationship with Indians relatively peaceful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Relationship soured during French/Indian War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Turned antagonistic violent afte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1. But…violence always existed before too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B. Columbian Exchange – most rapid and profound ecological transformations in world histor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1. New foods, animals, resources led to massive changes for both regio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2. From Europe/Africa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horses, pigs, goats, chili peppers, sugar cane, sheep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Increased milk and meat supply in America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Horse Provided labor and transport – hors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Changed nature of Indians on the Plains</w:t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0"/>
          <w:szCs w:val="20"/>
        </w:rPr>
        <w:tab/>
        <w:tab/>
        <w:tab/>
        <w:t>b. Food – for the most part Americas uninterested in food crops</w:t>
      </w:r>
    </w:p>
    <w:p>
      <w:pPr>
        <w:pStyle w:val="Heading3"/>
        <w:spacing w:before="0" w:after="0"/>
        <w:ind w:left="2160" w:firstLine="720"/>
        <w:rPr/>
      </w:pPr>
      <w:r>
        <w:rPr>
          <w:b w:val="false"/>
          <w:bCs w:val="false"/>
          <w:sz w:val="20"/>
          <w:szCs w:val="20"/>
        </w:rPr>
        <w:t>1. wheat, olive trees, grapevines, coffe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Coffee – grew well in Americas</w:t>
        <w:tab/>
        <w:tab/>
        <w:tab/>
        <w:tab/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Christianit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From Africa – food, cultural practices, religious belief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3. From Americas</w:t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0"/>
          <w:szCs w:val="20"/>
        </w:rPr>
        <w:tab/>
        <w:tab/>
        <w:tab/>
        <w:t>a. Food</w:t>
      </w:r>
    </w:p>
    <w:p>
      <w:pPr>
        <w:pStyle w:val="Heading3"/>
        <w:spacing w:before="0" w:after="0"/>
        <w:ind w:left="216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 Types</w:t>
      </w:r>
    </w:p>
    <w:p>
      <w:pPr>
        <w:pStyle w:val="Heading3"/>
        <w:spacing w:before="0" w:after="0"/>
        <w:ind w:left="360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. squash, beans, corn, potatoes, cacoa (aka chocoloate)</w:t>
      </w:r>
    </w:p>
    <w:p>
      <w:pPr>
        <w:pStyle w:val="Heading3"/>
        <w:spacing w:before="0" w:after="0"/>
        <w:ind w:left="288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.  Maize and sweet potatoes to China and parts of Africa</w:t>
      </w:r>
    </w:p>
    <w:p>
      <w:pPr>
        <w:pStyle w:val="Heading3"/>
        <w:spacing w:before="0" w:after="0"/>
        <w:ind w:left="288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. White potatoes to Europe</w:t>
      </w:r>
    </w:p>
    <w:p>
      <w:pPr>
        <w:pStyle w:val="Heading3"/>
        <w:spacing w:before="0" w:after="0"/>
        <w:ind w:left="288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. Manioc to Africa</w:t>
      </w:r>
    </w:p>
    <w:p>
      <w:pPr>
        <w:pStyle w:val="Heading3"/>
        <w:spacing w:before="0" w:after="0"/>
        <w:ind w:left="288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. Sugar cane cultivation transferred to Brazil/Caribbea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Impac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Boost population growth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Dramatically shifted diet – Europe now getting different parts of food pyrami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 xml:space="preserve"> </w:t>
        <w:tab/>
        <w:tab/>
        <w:tab/>
        <w:t>1. Vitamin rich tomato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Sugar as luxury goo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Excellent source of cott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4. Diseas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Mostly European diseases that killed America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smallpox and measl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Only disease thought to be brought back from natives is syphilis (not proven)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5. Weapo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6. Peopl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Forced – coercive – slavery, convic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By choice – colonists, religious persecution, exploration, indentured servitud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DNA from different regions now mixe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7. Altered biological and dietary realities for tens of millions of peopl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C. European encounter with Americas – totally changed America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1. Greater cultural interaction</w:t>
      </w:r>
    </w:p>
    <w:p>
      <w:pPr>
        <w:pStyle w:val="Heading3"/>
        <w:spacing w:before="0" w:after="0"/>
        <w:ind w:left="144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 Movement of Europeans and Africans – forever altered North/South American ethnicity, religion, language, art, and music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D. Triangular Trade Rout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1. Slaves from Africa on Middle Passag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Before stolen and then taken to slave factori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13 &gt; 20% died in rout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death from suicide, illness, thrown overboard for lack of suppli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Only 5% went to N. America, most to Caribbean and South America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d. Most N. American slaves first had spent some time in the West Indi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2. Rum, sugar to Europ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3. Manufactured goods – guns - to Africa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>V. Major Empires</w:t>
      </w:r>
    </w:p>
    <w:p>
      <w:pPr>
        <w:pStyle w:val="Heading3"/>
        <w:spacing w:before="0" w:after="0"/>
        <w:rPr/>
      </w:pPr>
      <w:r>
        <w:rPr>
          <w:sz w:val="20"/>
          <w:szCs w:val="20"/>
        </w:rPr>
        <w:tab/>
        <w:t>A. European Overview</w:t>
      </w:r>
    </w:p>
    <w:p>
      <w:pPr>
        <w:pStyle w:val="Heading3"/>
        <w:spacing w:before="0" w:after="0"/>
        <w:rPr/>
      </w:pPr>
      <w:r>
        <w:rPr>
          <w:sz w:val="20"/>
          <w:szCs w:val="20"/>
        </w:rPr>
        <w:tab/>
        <w:tab/>
      </w:r>
      <w:r>
        <w:rPr>
          <w:b w:val="false"/>
          <w:bCs w:val="false"/>
          <w:sz w:val="20"/>
          <w:szCs w:val="20"/>
        </w:rPr>
        <w:t>1. Most monarchi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divine right ordained by Go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2. Retain pure bloodlines to Go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intermarriage among royal families of different nations comm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monarchies of one nation gained international influenc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ties of marriage/inheritance led to allianc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3. Strong national loyalti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Led to internal/external conflic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religious fights between Protestants and Catholic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internal civil wars between monarch and nobl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battles stemming from trade disputes between rival natio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4. Spain/Portugal start off strong – England/France replace</w:t>
      </w:r>
    </w:p>
    <w:p>
      <w:pPr>
        <w:pStyle w:val="Heading3"/>
        <w:spacing w:before="0" w:after="0"/>
        <w:ind w:firstLine="720"/>
        <w:rPr/>
      </w:pPr>
      <w:r>
        <w:rPr>
          <w:sz w:val="20"/>
          <w:szCs w:val="20"/>
        </w:rPr>
        <w:t>A. Ottoman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1. Background Information</w:t>
      </w:r>
    </w:p>
    <w:p>
      <w:pPr>
        <w:pStyle w:val="Heading3"/>
        <w:spacing w:before="0" w:after="0"/>
        <w:rPr/>
      </w:pPr>
      <w:r>
        <w:rPr>
          <w:sz w:val="20"/>
          <w:szCs w:val="20"/>
        </w:rPr>
        <w:tab/>
        <w:tab/>
        <w:tab/>
      </w:r>
      <w:r>
        <w:rPr>
          <w:b w:val="false"/>
          <w:bCs w:val="false"/>
          <w:sz w:val="20"/>
          <w:szCs w:val="20"/>
        </w:rPr>
        <w:t>a. Abbasid Caliphate loses power in 1200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Decades of chaos and confusion followe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Strong Islamic empires emerged to replace fallen caliphat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Ottoman Empir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Safavid Empire in Persia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c. Mughal Empire in India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d. Characteristics of all thre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1. extremely centralize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2. technologically advance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3. military powerful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4. “gunpowder empires”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>a. Mastery of weaponr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>b. Effective use of weapons for maintaining regional power</w:t>
      </w:r>
    </w:p>
    <w:p>
      <w:pPr>
        <w:pStyle w:val="Heading3"/>
        <w:spacing w:before="0" w:after="0"/>
        <w:ind w:left="1440" w:firstLine="720"/>
        <w:rPr/>
      </w:pPr>
      <w:r>
        <w:rPr>
          <w:b w:val="false"/>
          <w:bCs w:val="false"/>
          <w:sz w:val="20"/>
          <w:szCs w:val="20"/>
        </w:rPr>
        <w:t>b. History of Ottoman Empire</w:t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0"/>
          <w:szCs w:val="20"/>
        </w:rPr>
        <w:tab/>
        <w:tab/>
        <w:tab/>
        <w:tab/>
        <w:t>i. Islamic Empire overrun by Mongols in 13</w:t>
      </w:r>
      <w:r>
        <w:rPr>
          <w:b w:val="false"/>
          <w:bCs w:val="false"/>
          <w:sz w:val="20"/>
          <w:szCs w:val="20"/>
          <w:vertAlign w:val="superscript"/>
        </w:rPr>
        <w:t>th</w:t>
      </w:r>
      <w:r>
        <w:rPr>
          <w:b w:val="false"/>
          <w:bCs w:val="false"/>
          <w:sz w:val="20"/>
          <w:szCs w:val="20"/>
        </w:rPr>
        <w:t xml:space="preserve"> centur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Byzantine Empire huge influenc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controlled most of Turke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Influenced Southeastern Europe/Russia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Mongol Empire fell, Osman Bey led Muslim Ottoman Empir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Eastern Turkey – named after first leader Osma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1. On the steppes of Central Asia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2. Migrated westward to Asia Minor in 1200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3. Vassals of the Seljuk Turk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4. Established own state in 1280 and then slowly expande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Challenged Byzantine Empire</w:t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c. Over 14</w:t>
      </w:r>
      <w:r>
        <w:rPr>
          <w:b w:val="false"/>
          <w:bCs w:val="false"/>
          <w:sz w:val="20"/>
          <w:szCs w:val="20"/>
          <w:vertAlign w:val="superscript"/>
        </w:rPr>
        <w:t>th</w:t>
      </w:r>
      <w:r>
        <w:rPr>
          <w:b w:val="false"/>
          <w:bCs w:val="false"/>
          <w:sz w:val="20"/>
          <w:szCs w:val="20"/>
        </w:rPr>
        <w:t xml:space="preserve"> century, gradually expande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d. 1453 invaded Constantinopl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v. by 1550 controlled most of former Roman Empire, except for Italy wes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Constantinople renamed Istanbul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Converted cathedrals to mosques – Hagia Sophia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Religious policy – extremely tolerant – most tolerant empire in Europ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Jews/Christians allowed to practic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As empire grew, so did religious persecu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conquered large areas – enslaved Christian subjects’ childre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1. fighting warriors – Janisari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d. Selim I – 1512 - claimed to be rightful heir of caliph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Istanbul became center of Islamic civiliza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e. Suleiman I – the Magnificent started Golden Ag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Increased military spending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encouraged development of the ar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1529 – laid siege on Vienna, but stoppe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Could have changed course of Western Europ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f. Lasted until 1922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greatly expanded reach of Islam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kept Eastern Europe in state of flux/always threatene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Western Europe could dominat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Exploration allowed them to bypass Ottoman Empir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1. Traded directly with India, China, America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g. Accomplishmen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transforming Constantinople into Muslim capital – Istanbul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turning many of the great Byzantine churches, such as Hagia Sophia, into mosqu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building an empire on part of 3 continen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v. maintaining large multiethnic empire from Belgrade to Egypt for 600 year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v. creating extensive civil service and bureaucrac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Using slaves and subject peoples for labor</w:t>
      </w:r>
    </w:p>
    <w:p>
      <w:pPr>
        <w:pStyle w:val="Heading3"/>
        <w:spacing w:before="0" w:after="0"/>
        <w:ind w:left="2880" w:hanging="0"/>
        <w:rPr/>
      </w:pPr>
      <w:r>
        <w:rPr>
          <w:b w:val="false"/>
          <w:bCs w:val="false"/>
          <w:sz w:val="20"/>
          <w:szCs w:val="20"/>
        </w:rPr>
        <w:t>vi. reasonably accessible government allowing citizens to petition the sultan regarding religious and political issues</w:t>
        <w:tab/>
      </w:r>
    </w:p>
    <w:p>
      <w:pPr>
        <w:pStyle w:val="Heading3"/>
        <w:spacing w:before="0" w:after="0"/>
        <w:rPr/>
      </w:pPr>
      <w:r>
        <w:rPr>
          <w:sz w:val="20"/>
          <w:szCs w:val="20"/>
        </w:rPr>
        <w:tab/>
        <w:tab/>
        <w:t>2. Political Structure</w:t>
      </w:r>
    </w:p>
    <w:p>
      <w:pPr>
        <w:pStyle w:val="Heading3"/>
        <w:spacing w:before="0" w:after="0"/>
        <w:rPr/>
      </w:pPr>
      <w:r>
        <w:rPr>
          <w:sz w:val="20"/>
          <w:szCs w:val="20"/>
        </w:rPr>
        <w:tab/>
        <w:tab/>
        <w:tab/>
      </w:r>
      <w:r>
        <w:rPr>
          <w:b w:val="false"/>
          <w:bCs w:val="false"/>
          <w:sz w:val="20"/>
          <w:szCs w:val="20"/>
        </w:rPr>
        <w:t>a. Sultan – sovereign over ministers – wazir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Ruled with help of provincial governors – bey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Gradually power taken from local rulers</w:t>
      </w:r>
    </w:p>
    <w:p>
      <w:pPr>
        <w:pStyle w:val="Heading3"/>
        <w:spacing w:before="0" w:after="0"/>
        <w:ind w:left="288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. held from Topkapi Palace “Cannon Gate” – Istanbul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1500 sultan claims title of caliph – religiously legitimizing political authorit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Militar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Conques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Destruction of Byzantine Empire – 1453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1. 80,000 army + artiller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Pressed into N. Africa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c. Pushed into Europe – Romania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1. Constant assault on Austria’s Holy Roman Empir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2. Defeated Hungar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d. Superiority of Mediterranean until 1500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1. Remained powerful presence until World War I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Militar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Incorporated gunpowder artillery, cannon into armi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Cannon on navi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c. Cavalry supported with janissaries “new troops”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1. recruited from childhood from conquered Christia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2. Converted to Islam and raised to be loyal to sulta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3. Slaves…but with many privileg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4. Advanced training in using gunpowde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5. System kept them at forefront of world military affair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Politics and relig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Governed diverse religions</w:t>
      </w:r>
    </w:p>
    <w:p>
      <w:pPr>
        <w:pStyle w:val="Heading3"/>
        <w:spacing w:before="0" w:after="0"/>
        <w:ind w:left="432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 Variety of Christians – Orthodox, Nestorian, Coptic, Catholic, Protestant</w:t>
      </w:r>
    </w:p>
    <w:p>
      <w:pPr>
        <w:pStyle w:val="Heading3"/>
        <w:spacing w:before="0" w:after="0"/>
        <w:ind w:left="432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 Sunni and Shiite Muslim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Many languages – Turkish, Arabic, Persia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c. Religious tolerance for non-Muslim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1. Allowed to convert to Islam, but not force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2. Pay a special head tax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3. Not treated badly – not totally equal, but not persecute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4. Kept peace with economic benefi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d. Divided into administrative units – mille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e. Sultan position hereditar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1. not always inherite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>a. sultan usually didn’t marry – heirs through concubin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>b. concubine’s son chosen as heir = “queen mother”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>1. Influence as adviso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2. New sultan often killed brothers to eliminate competi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</w:r>
    </w:p>
    <w:p>
      <w:pPr>
        <w:pStyle w:val="Heading3"/>
        <w:spacing w:before="0" w:after="0"/>
        <w:ind w:left="720" w:firstLine="720"/>
        <w:rPr/>
      </w:pPr>
      <w:r>
        <w:rPr>
          <w:sz w:val="20"/>
          <w:szCs w:val="20"/>
        </w:rPr>
        <w:t>3. Social</w:t>
      </w:r>
    </w:p>
    <w:p>
      <w:pPr>
        <w:pStyle w:val="Heading3"/>
        <w:spacing w:before="0" w:after="0"/>
        <w:ind w:left="720" w:firstLine="720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ab/>
      </w:r>
      <w:r>
        <w:rPr>
          <w:b w:val="false"/>
          <w:bCs w:val="false"/>
          <w:sz w:val="20"/>
          <w:szCs w:val="20"/>
        </w:rPr>
        <w:t>1. Women</w:t>
      </w:r>
    </w:p>
    <w:p>
      <w:pPr>
        <w:pStyle w:val="Heading3"/>
        <w:spacing w:before="0" w:after="0"/>
        <w:ind w:left="72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i. Elite</w:t>
      </w:r>
    </w:p>
    <w:p>
      <w:pPr>
        <w:pStyle w:val="Heading3"/>
        <w:spacing w:before="0" w:after="0"/>
        <w:ind w:left="72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Several influential, yet informal roles</w:t>
      </w:r>
    </w:p>
    <w:p>
      <w:pPr>
        <w:pStyle w:val="Heading3"/>
        <w:spacing w:before="0" w:after="0"/>
        <w:ind w:left="72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Queen mothers</w:t>
      </w:r>
    </w:p>
    <w:p>
      <w:pPr>
        <w:pStyle w:val="Heading3"/>
        <w:spacing w:before="0" w:after="0"/>
        <w:ind w:left="432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. ran royal house</w:t>
      </w:r>
    </w:p>
    <w:p>
      <w:pPr>
        <w:pStyle w:val="Heading3"/>
        <w:spacing w:before="0" w:after="0"/>
        <w:ind w:left="504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. diplomatic relations w/ foreign naitions</w:t>
      </w:r>
    </w:p>
    <w:p>
      <w:pPr>
        <w:pStyle w:val="Heading3"/>
        <w:spacing w:before="0" w:after="0"/>
        <w:ind w:left="72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Controlled marriage alliances</w:t>
      </w:r>
    </w:p>
    <w:p>
      <w:pPr>
        <w:pStyle w:val="Heading3"/>
        <w:spacing w:before="0" w:after="0"/>
        <w:ind w:left="72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Harem – complex elite social network</w:t>
      </w:r>
    </w:p>
    <w:p>
      <w:pPr>
        <w:pStyle w:val="Heading3"/>
        <w:spacing w:before="0" w:after="0"/>
        <w:ind w:left="72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Originally slaves (not Islamic) or prisoners</w:t>
      </w:r>
    </w:p>
    <w:p>
      <w:pPr>
        <w:pStyle w:val="Heading3"/>
        <w:spacing w:before="0" w:after="0"/>
        <w:ind w:left="72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, Trained to read Qu’ran, sew, perform music</w:t>
      </w:r>
    </w:p>
    <w:p>
      <w:pPr>
        <w:pStyle w:val="Heading3"/>
        <w:spacing w:before="0" w:after="0"/>
        <w:ind w:left="72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c. Ranked by status</w:t>
      </w:r>
    </w:p>
    <w:p>
      <w:pPr>
        <w:pStyle w:val="Heading3"/>
        <w:spacing w:before="0" w:after="0"/>
        <w:ind w:left="72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d. Could leave harem to marry officials</w:t>
      </w:r>
    </w:p>
    <w:p>
      <w:pPr>
        <w:pStyle w:val="Heading3"/>
        <w:spacing w:before="0" w:after="0"/>
        <w:ind w:left="72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e. Few used for sexual purposes</w:t>
      </w:r>
    </w:p>
    <w:p>
      <w:pPr>
        <w:pStyle w:val="Heading3"/>
        <w:spacing w:before="0" w:after="0"/>
        <w:ind w:left="72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f. Members of sultan’s extended family</w:t>
      </w:r>
    </w:p>
    <w:p>
      <w:pPr>
        <w:pStyle w:val="Heading3"/>
        <w:spacing w:before="0" w:after="0"/>
        <w:ind w:left="72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g. Mother influence over sons – raised and then respected</w:t>
      </w:r>
    </w:p>
    <w:p>
      <w:pPr>
        <w:pStyle w:val="Heading3"/>
        <w:spacing w:before="0" w:after="0"/>
        <w:ind w:left="72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ii. Outside imperial family</w:t>
      </w:r>
    </w:p>
    <w:p>
      <w:pPr>
        <w:pStyle w:val="Heading3"/>
        <w:spacing w:before="0" w:after="0"/>
        <w:ind w:left="72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Not seen in public in Istanbul/major cities</w:t>
      </w:r>
    </w:p>
    <w:p>
      <w:pPr>
        <w:pStyle w:val="Heading3"/>
        <w:spacing w:before="0" w:after="0"/>
        <w:ind w:left="72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Right to own/retain property</w:t>
      </w:r>
    </w:p>
    <w:p>
      <w:pPr>
        <w:pStyle w:val="Heading3"/>
        <w:spacing w:before="0" w:after="0"/>
        <w:ind w:left="72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Purchased urban real estate</w:t>
      </w:r>
    </w:p>
    <w:p>
      <w:pPr>
        <w:pStyle w:val="Heading3"/>
        <w:spacing w:before="0" w:after="0"/>
        <w:ind w:left="72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d. Could testify for selves in court</w:t>
      </w:r>
    </w:p>
    <w:p>
      <w:pPr>
        <w:pStyle w:val="Heading3"/>
        <w:spacing w:before="0" w:after="0"/>
        <w:ind w:left="72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2. Culture</w:t>
      </w:r>
    </w:p>
    <w:p>
      <w:pPr>
        <w:pStyle w:val="Heading3"/>
        <w:spacing w:before="0" w:after="0"/>
        <w:ind w:left="72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i. Intellectual advancement high</w:t>
      </w:r>
    </w:p>
    <w:p>
      <w:pPr>
        <w:pStyle w:val="Heading3"/>
        <w:spacing w:before="0" w:after="0"/>
        <w:ind w:left="72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Lost dominance over Europeans in 1600s</w:t>
      </w:r>
    </w:p>
    <w:p>
      <w:pPr>
        <w:pStyle w:val="Heading3"/>
        <w:spacing w:before="0" w:after="0"/>
        <w:ind w:left="72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Europe’s Scientific Revolution</w:t>
      </w:r>
    </w:p>
    <w:p>
      <w:pPr>
        <w:pStyle w:val="Heading3"/>
        <w:spacing w:before="0" w:after="0"/>
        <w:ind w:left="72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Complacency</w:t>
      </w:r>
    </w:p>
    <w:p>
      <w:pPr>
        <w:pStyle w:val="Heading3"/>
        <w:spacing w:before="0" w:after="0"/>
        <w:ind w:left="72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ii. Skilled architects</w:t>
      </w:r>
    </w:p>
    <w:p>
      <w:pPr>
        <w:pStyle w:val="Heading3"/>
        <w:spacing w:before="0" w:after="0"/>
        <w:ind w:left="72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Mosques + minarets/large domes</w:t>
      </w:r>
    </w:p>
    <w:p>
      <w:pPr>
        <w:pStyle w:val="Heading3"/>
        <w:spacing w:before="0" w:after="0"/>
        <w:ind w:left="72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Renowned for mosaics</w:t>
      </w:r>
    </w:p>
    <w:p>
      <w:pPr>
        <w:pStyle w:val="Heading3"/>
        <w:spacing w:before="0" w:after="0"/>
        <w:ind w:left="72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3. Class structure</w:t>
      </w:r>
    </w:p>
    <w:p>
      <w:pPr>
        <w:pStyle w:val="Heading3"/>
        <w:spacing w:before="0" w:after="0"/>
        <w:ind w:left="72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i. Sultan – leader</w:t>
      </w:r>
    </w:p>
    <w:p>
      <w:pPr>
        <w:pStyle w:val="Heading3"/>
        <w:spacing w:before="0" w:after="0"/>
        <w:ind w:left="72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ii. Vizier – prime minister</w:t>
      </w:r>
    </w:p>
    <w:p>
      <w:pPr>
        <w:pStyle w:val="Heading3"/>
        <w:spacing w:before="0" w:after="0"/>
        <w:ind w:left="72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iii. Divan – cabinet of advisors</w:t>
      </w:r>
    </w:p>
    <w:p>
      <w:pPr>
        <w:pStyle w:val="Heading3"/>
        <w:spacing w:before="0" w:after="0"/>
        <w:ind w:left="72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iv. Janissaries – elite military corps of converted slaves</w:t>
      </w:r>
    </w:p>
    <w:p>
      <w:pPr>
        <w:pStyle w:val="Heading3"/>
        <w:spacing w:before="0" w:after="0"/>
        <w:ind w:left="72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v. Regional officials</w:t>
      </w:r>
    </w:p>
    <w:p>
      <w:pPr>
        <w:pStyle w:val="Heading3"/>
        <w:spacing w:before="0" w:after="0"/>
        <w:ind w:left="72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vi. General population</w:t>
      </w:r>
    </w:p>
    <w:p>
      <w:pPr>
        <w:pStyle w:val="Heading3"/>
        <w:spacing w:before="0" w:after="0"/>
        <w:ind w:left="72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merchants, farmers/peasants, artisans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B. China</w:t>
      </w:r>
    </w:p>
    <w:p>
      <w:pPr>
        <w:pStyle w:val="Heading3"/>
        <w:spacing w:before="0" w:after="0"/>
        <w:rPr/>
      </w:pPr>
      <w:r>
        <w:rPr>
          <w:sz w:val="20"/>
          <w:szCs w:val="20"/>
        </w:rPr>
        <w:tab/>
        <w:tab/>
      </w:r>
      <w:r>
        <w:rPr>
          <w:b w:val="false"/>
          <w:bCs w:val="false"/>
          <w:sz w:val="20"/>
          <w:szCs w:val="20"/>
        </w:rPr>
        <w:t>1. Political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1. History - Ming</w:t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0"/>
          <w:szCs w:val="20"/>
        </w:rPr>
        <w:tab/>
        <w:tab/>
        <w:tab/>
        <w:tab/>
        <w:t>i. Ming Dynasty – 1368-1644</w:t>
      </w:r>
    </w:p>
    <w:p>
      <w:pPr>
        <w:pStyle w:val="Heading3"/>
        <w:spacing w:before="0" w:after="0"/>
        <w:ind w:left="2880" w:firstLine="720"/>
        <w:rPr/>
      </w:pPr>
      <w:r>
        <w:rPr>
          <w:b w:val="false"/>
          <w:bCs w:val="false"/>
          <w:sz w:val="20"/>
          <w:szCs w:val="20"/>
        </w:rPr>
        <w:t>a. Founded by Zhu Yuanzhang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1. Warlord who assisted in kicking out Mongol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Reacted against Mongol rule by returning to Chinese tradi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Ming Dynasty reform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Scholar gentry restore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Confucian based civil service exam reinstated/expande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1. Women still banned from taking exam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c. Currupt/incompetent public officials beaten in public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Brief attempts at exploration trade</w:t>
      </w:r>
    </w:p>
    <w:p>
      <w:pPr>
        <w:pStyle w:val="Heading3"/>
        <w:spacing w:before="0" w:after="0"/>
        <w:ind w:left="288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. Zheng He – brief, several major expeditions of exploration/trad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Sailed through Indian Ocean, Arabian Sea, Persian Gulf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c. By 1430 scholar-gentry persuaded Ming leaders to call back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1. Too costly, need to spend money on Mongol threa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v. Success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Politically dynamic and militarily active state – conquered neighbor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Economically prosperou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c. Population grew steadily in 1300s and 1400s – recovering from war/disease</w:t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0"/>
          <w:szCs w:val="20"/>
        </w:rPr>
        <w:tab/>
        <w:tab/>
        <w:tab/>
        <w:tab/>
        <w:t>v. Declin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Last 200 years ruled by incompetent ruler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1. Maintenance of dams, dikes, irrigation systems neglecte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2. Classic pattern of declin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>a. rulers effective/dynamic at beginning  - 14</w:t>
      </w:r>
      <w:r>
        <w:rPr>
          <w:b w:val="false"/>
          <w:bCs w:val="false"/>
          <w:sz w:val="20"/>
          <w:szCs w:val="20"/>
          <w:vertAlign w:val="superscript"/>
        </w:rPr>
        <w:t>th</w:t>
      </w:r>
      <w:r>
        <w:rPr>
          <w:b w:val="false"/>
          <w:bCs w:val="false"/>
          <w:sz w:val="20"/>
          <w:szCs w:val="20"/>
        </w:rPr>
        <w:t>/15</w:t>
      </w:r>
      <w:r>
        <w:rPr>
          <w:b w:val="false"/>
          <w:bCs w:val="false"/>
          <w:sz w:val="20"/>
          <w:szCs w:val="20"/>
          <w:vertAlign w:val="superscript"/>
        </w:rPr>
        <w:t>th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>b. Become complacent – withdraw to Forbidden Cit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Nomadic peoples continued to pressure Great Wall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1. Led to higher taxes</w:t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2. 1644 – Jurchens, Manchus, conquered Ming dynasty</w:t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3. Became the Qing dynasty – ruled into 20</w:t>
      </w:r>
      <w:r>
        <w:rPr>
          <w:b w:val="false"/>
          <w:bCs w:val="false"/>
          <w:sz w:val="20"/>
          <w:szCs w:val="20"/>
          <w:vertAlign w:val="superscript"/>
        </w:rPr>
        <w:t>th</w:t>
      </w:r>
      <w:r>
        <w:rPr>
          <w:b w:val="false"/>
          <w:bCs w:val="false"/>
          <w:sz w:val="20"/>
          <w:szCs w:val="20"/>
        </w:rPr>
        <w:t xml:space="preserve"> centur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>a. Last dynast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c. Court eunuchs became very powerful/corrupt – influenced decisio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d. Scandals involving misappropriation of imperial fund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1. scholar-gentry protes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e. Massive influx of precious metals triggered infla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1. Spanish/Portuguese only had silver to offe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f. Agricultural yields shrank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1. Soil quality worsens + cooler climat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2. Land can’t accommodate population growth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g. Peasant revolt</w:t>
      </w:r>
    </w:p>
    <w:p>
      <w:pPr>
        <w:pStyle w:val="Heading3"/>
        <w:spacing w:before="0" w:after="0"/>
        <w:ind w:left="360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. Last Ming emperor – Chung-cheng committed suicide after trying to kill famil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v. Remained relatively isolated from the wes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2. History – Qing/Manchu Dynasty – 1644-1911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Manchu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Pastoral nomads from North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1. Manchuria – ethnically distinc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last imperial family/foreign rule of China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c. Incorporated elements of Chinese cultur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1. used traditional civil service examina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2. encouraged neo-Confucian valu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>a. obedience to ruler strictly enforce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>b. Confucian ideal of traditional agricultur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>c. Disallowed technical advancemen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>d. Return to feudal pas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3. Eunuchs employed as court official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4. Adopted a xenophobic foreign polic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5. Manchus given superior positions over Chines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d. Kept themselves apart as ruler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Qing economic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Full scale trade with Europeans began under Qing – 1690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Closely regulated trade by stat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c. Went through port of Canton exclusively – like Nagasaki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d. Sold porcelain, tea, and silk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e. Allowed few imports – usually paid with silve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f. favorable balance of trad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Qing declin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rulers grew softer and less activ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population grew faster than econom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c. poverty worsened</w:t>
      </w:r>
    </w:p>
    <w:p>
      <w:pPr>
        <w:pStyle w:val="Heading3"/>
        <w:spacing w:before="0" w:after="0"/>
        <w:ind w:left="360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. slipping backward in terms of technological innovation, scientific advancement, global power</w:t>
      </w:r>
    </w:p>
    <w:p>
      <w:pPr>
        <w:pStyle w:val="Heading3"/>
        <w:spacing w:before="0" w:after="0"/>
        <w:ind w:left="360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1. Left selves open to influence and the later domina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3. During time period, power shift bega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didn’t benefit from scientific/technological advances of Europ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2. Social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1. Ming Dynasty reform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Thought control sanctioned by governmen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Neo-Confucianism increased its influence – strict obedience to stat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Women continued to occupy a subordinate posi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2. Foreigners allowed under Ming</w:t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0"/>
          <w:szCs w:val="20"/>
        </w:rPr>
        <w:tab/>
        <w:tab/>
        <w:tab/>
        <w:tab/>
        <w:t>i. late 16</w:t>
      </w:r>
      <w:r>
        <w:rPr>
          <w:b w:val="false"/>
          <w:bCs w:val="false"/>
          <w:sz w:val="20"/>
          <w:szCs w:val="20"/>
          <w:vertAlign w:val="superscript"/>
        </w:rPr>
        <w:t>th</w:t>
      </w:r>
      <w:r>
        <w:rPr>
          <w:b w:val="false"/>
          <w:bCs w:val="false"/>
          <w:sz w:val="20"/>
          <w:szCs w:val="20"/>
        </w:rPr>
        <w:t xml:space="preserve"> century – Jesuits allowed to ente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Chinese interested in scientific and technological knowledg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Allowed to remain through Ming Dynast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3. Social hierarchy under Ming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Absolute power from ruler &gt; scholar gentry &gt; farmers &gt; merchan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Denigration of commercial class becomes problem later 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Aggressive European traders able to have impact in 1700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4. Under Qing – Manchu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Manchus above Chines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Manchus not allowed to engage in trade or manual labo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3. Marriage between Manchus and Chinese forbidde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4. All Han men required to wear their hair braided in the back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Found humiliating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Hairstyle – que – visual image west has of China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c. shave their foreheads “lose your hair or lose your head” Chinese proverb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5. Cultural grandeur/elegance – peak during Ming dynast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literary masterpieces, fine porcelain, architecture, revival of Confucianism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C. Portugal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1. Political 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2. Social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D. Spain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1. Political</w:t>
      </w:r>
    </w:p>
    <w:p>
      <w:pPr>
        <w:pStyle w:val="Heading3"/>
        <w:spacing w:before="0" w:after="0"/>
        <w:rPr/>
      </w:pPr>
      <w:r>
        <w:rPr>
          <w:sz w:val="20"/>
          <w:szCs w:val="20"/>
        </w:rPr>
        <w:tab/>
        <w:tab/>
        <w:tab/>
      </w:r>
      <w:r>
        <w:rPr>
          <w:b w:val="false"/>
          <w:bCs w:val="false"/>
          <w:sz w:val="20"/>
          <w:szCs w:val="20"/>
        </w:rPr>
        <w:t>a. King Ferdinand from Christian North + Queen Isabella from Muslim South unite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created nation-stat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aggressively supported explora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1. underwriting Columbus’ explora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2. establishing empires in the New Worl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Formidable navy fleet – Spanish Armada</w:t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1. Ruled the seas for 16</w:t>
      </w:r>
      <w:r>
        <w:rPr>
          <w:b w:val="false"/>
          <w:bCs w:val="false"/>
          <w:sz w:val="20"/>
          <w:szCs w:val="20"/>
          <w:vertAlign w:val="superscript"/>
        </w:rPr>
        <w:t>th</w:t>
      </w:r>
      <w:r>
        <w:rPr>
          <w:b w:val="false"/>
          <w:bCs w:val="false"/>
          <w:sz w:val="20"/>
          <w:szCs w:val="20"/>
        </w:rPr>
        <w:t xml:space="preserve"> centur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 xml:space="preserve">b. Charles V 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Grandparents on one side Hapsburgs on the other side Isabella and Ferdinand</w:t>
      </w:r>
    </w:p>
    <w:p>
      <w:pPr>
        <w:pStyle w:val="Heading3"/>
        <w:spacing w:before="0" w:after="0"/>
        <w:ind w:left="216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i. Empire stretched from Austria to Germany to Spai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1. 1519 – Holy Roman Empero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a. Held parts of France, Netherlands, Austria, Germany, Spai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b. Possessions brought wars/rich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>1. Fought France for Ital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>2. Fought Ottoman Empire for Eastern Europ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>3. Defended Catholicism in German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c. 1556 – retired to monastery – split thron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Philip II gets throne of Spai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Controls part of France, Sicily and Netherland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1. Greatest expansion in the New Worl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2. Rebirth of culture under Spanish Renaissanc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Devout</w:t>
      </w:r>
    </w:p>
    <w:p>
      <w:pPr>
        <w:pStyle w:val="Heading3"/>
        <w:spacing w:before="0" w:after="0"/>
        <w:ind w:left="288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 continuation of Spanish Inquisition for heretics</w:t>
      </w:r>
    </w:p>
    <w:p>
      <w:pPr>
        <w:pStyle w:val="Heading3"/>
        <w:spacing w:before="0" w:after="0"/>
        <w:ind w:left="288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 Catholic Reformation against Protestants</w:t>
      </w:r>
    </w:p>
    <w:p>
      <w:pPr>
        <w:pStyle w:val="Heading3"/>
        <w:spacing w:before="0" w:after="0"/>
        <w:ind w:left="288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. Increase in missionary work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Dutch revolte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1. wanted autonomy – develop own empir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2. Protestan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3. 1581 – Northern provinces gained independence – Dutch Netherland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a. Southern part remains loyal to Spain – later becomes Belgium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v. Other signs of failur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1. Spanish forces fighting for Catholicism in France unsuccessful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2. English defeated Spanish at the British Isl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3. Containment of Spain, Rise of Britain</w:t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4. Mid 17</w:t>
      </w:r>
      <w:r>
        <w:rPr>
          <w:b w:val="false"/>
          <w:bCs w:val="false"/>
          <w:sz w:val="20"/>
          <w:szCs w:val="20"/>
          <w:vertAlign w:val="superscript"/>
        </w:rPr>
        <w:t>th</w:t>
      </w:r>
      <w:r>
        <w:rPr>
          <w:b w:val="false"/>
          <w:bCs w:val="false"/>
          <w:sz w:val="20"/>
          <w:szCs w:val="20"/>
        </w:rPr>
        <w:t xml:space="preserve"> century had colonial holdings, but influence failing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v. Why Spanish failure?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1. Amassed enormous sums of gol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2. Spent just as quickl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a. War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b. Missionary activity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c. Maintenance of huge fleet</w:t>
      </w:r>
      <w:r>
        <w:rPr>
          <w:sz w:val="20"/>
          <w:szCs w:val="20"/>
        </w:rPr>
        <w:tab/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 w:val="false"/>
          <w:bCs w:val="false"/>
          <w:sz w:val="20"/>
          <w:szCs w:val="20"/>
        </w:rPr>
        <w:tab/>
        <w:t>d. Accomplishments</w:t>
        <w:tab/>
        <w:tab/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expelling Moors and ending Islamic rule in southwestern Europe</w:t>
      </w:r>
    </w:p>
    <w:p>
      <w:pPr>
        <w:pStyle w:val="Heading3"/>
        <w:spacing w:before="0" w:after="0"/>
        <w:ind w:left="288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i. sponsoring maritime exploration that led to the creation of a vast overseas Spanish Empire</w:t>
      </w:r>
    </w:p>
    <w:p>
      <w:pPr>
        <w:pStyle w:val="Heading3"/>
        <w:spacing w:before="0" w:after="0"/>
        <w:ind w:left="288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ii. close ties with the Catholic Church</w:t>
      </w:r>
    </w:p>
    <w:p>
      <w:pPr>
        <w:pStyle w:val="Heading3"/>
        <w:spacing w:before="0" w:after="0"/>
        <w:ind w:left="288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v. loss of the Netherlands as a Spanish holding</w:t>
      </w:r>
    </w:p>
    <w:p>
      <w:pPr>
        <w:pStyle w:val="Heading3"/>
        <w:spacing w:before="0" w:after="0"/>
        <w:ind w:left="288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. literary flowering that produced Don Quixote – one of the greatest modern works of Western literature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2. Social</w:t>
      </w:r>
    </w:p>
    <w:p>
      <w:pPr>
        <w:pStyle w:val="Heading3"/>
        <w:spacing w:before="0" w:after="0"/>
        <w:rPr/>
      </w:pPr>
      <w:r>
        <w:rPr>
          <w:sz w:val="20"/>
          <w:szCs w:val="20"/>
        </w:rPr>
        <w:tab/>
        <w:tab/>
        <w:tab/>
      </w:r>
      <w:r>
        <w:rPr>
          <w:b w:val="false"/>
          <w:bCs w:val="false"/>
          <w:sz w:val="20"/>
          <w:szCs w:val="20"/>
        </w:rPr>
        <w:t>a. Exploration and colonization ensured spread of Spanish language, culture, Catholicism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extended across Atlantic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E. Russia</w:t>
      </w:r>
    </w:p>
    <w:p>
      <w:pPr>
        <w:pStyle w:val="Heading3"/>
        <w:spacing w:before="0" w:after="0"/>
        <w:rPr/>
      </w:pPr>
      <w:r>
        <w:rPr>
          <w:sz w:val="20"/>
          <w:szCs w:val="20"/>
        </w:rPr>
        <w:tab/>
        <w:tab/>
      </w:r>
      <w:r>
        <w:rPr>
          <w:b w:val="false"/>
          <w:bCs w:val="false"/>
          <w:sz w:val="20"/>
          <w:szCs w:val="20"/>
        </w:rPr>
        <w:t>1. Political</w:t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0"/>
          <w:szCs w:val="20"/>
        </w:rPr>
        <w:tab/>
        <w:tab/>
        <w:tab/>
        <w:t>a. Effects of Mongol Rul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Nation with weakened emphasis on education, trade and manufacturing</w:t>
      </w:r>
    </w:p>
    <w:p>
      <w:pPr>
        <w:pStyle w:val="Heading3"/>
        <w:spacing w:before="0" w:after="0"/>
        <w:ind w:left="144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. Third Rom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After Rome, Constantinople – Orthodox Christianity moved to Moscow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Ivan III/IV – declared Russia free of Mongol control – 1480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established absolute rule in Russia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expanded empire eastwar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1. with expansion added substantial Muslim minorit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Cossack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1. Recruited peasants – freed from feudal relationship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a. Conquer eastern lan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b. Inhabit eastern lan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v. Ivan the Terrible – Czar – Russian for Caesa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1. Ruled under reign of terro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a. Executed anyone who disagree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Comparing Russia with Western Europ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Russia – centralization of authority, but still feudalism vs. W. Europe evolving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Russia remains isolated from west, pushed eastward</w:t>
      </w:r>
    </w:p>
    <w:p>
      <w:pPr>
        <w:pStyle w:val="Heading3"/>
        <w:spacing w:before="0" w:after="0"/>
        <w:ind w:left="360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 W. Europe – Renaissance , exploration, religious debate, scientific rev/enlightenment passed ove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a. Not part of Renaissance, controlled by illiterate Mongol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b. Not part of Reformation, not Catholic</w:t>
      </w:r>
    </w:p>
    <w:p>
      <w:pPr>
        <w:pStyle w:val="Heading3"/>
        <w:spacing w:before="0" w:after="0"/>
        <w:ind w:left="360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Growth territorial, not artistic/intellectual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d. Following Ivan IV 1584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Fight for the throne – Time of Troubl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Feudal lords vie for power – kill one after anothe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Michael Romanov czar 1613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1. Romanov family rules until 1917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e. Romanov famil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consolidated power, ruled ruthlessl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peasants became slaves/serf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spread empire – 1689 from Ukraine to Manchuria/Pacific Ocea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v. Created state control over the Russian Orthodox Church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f. Peter the Great – 1682-1725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Convinced he must westernize Russia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1. Larger agricultural nation than East Asian empires or W. Europ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2. Travels to Europe to try to get support against Turk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a. Gained appreciation for Western idea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Russia’s first nav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New capital – St. Petersburg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1. Home to hundreds of engineers, scientists, artists, architec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v. War with Sweden gained warm water por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v. Did not accept Western democratic trends – parliamentary governmen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vi. Created secret polic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vii. Encouraged the continuation of serfdom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1. Bound to land only – not to pers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2. Kept economy bound to agricultur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g. Catherine the Grea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Continued xpansionist and westernization policies of Pete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Laws restricting serfs were harsher than befor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Reduced severe punishments for crim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v. Added new territory down to Northern California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 xml:space="preserve"> 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2. Social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Before Romanov family, excluded from Western Chang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Illiteracy of Mongols + Orthodox + Geograph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Peter the Grea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St. Petersburg- “window to the west”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1. recruited finest scientists/artists to change Russia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Women nobles forced to dress in western fashio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Men shaved beards, wear western clothing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1. Out with the old, in with the new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2. Showed denial of Mongol traditio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v. Architecture of city done by serf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Catherine the Great – 1762-1796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Enlightened policies of education and wester cultur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Fiercely enforced serfdom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Devalued merchant clas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v. Territorially expanded west – Poland/Black Sea territory – Mediterranea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d. Westernization</w:t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0"/>
          <w:szCs w:val="20"/>
        </w:rPr>
        <w:tab/>
        <w:tab/>
        <w:tab/>
        <w:tab/>
        <w:t>i. By end of 18</w:t>
      </w:r>
      <w:r>
        <w:rPr>
          <w:b w:val="false"/>
          <w:bCs w:val="false"/>
          <w:sz w:val="20"/>
          <w:szCs w:val="20"/>
          <w:vertAlign w:val="superscript"/>
        </w:rPr>
        <w:t>th</w:t>
      </w:r>
      <w:r>
        <w:rPr>
          <w:b w:val="false"/>
          <w:bCs w:val="false"/>
          <w:sz w:val="20"/>
          <w:szCs w:val="20"/>
        </w:rPr>
        <w:t xml:space="preserve"> century looked a lot differen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1. Gained sea access through Black/Baltic Sea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2. Actively sought cultural access to the wes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Unlike Chinese/Japanese who fully withdrew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1. Russians wanted to engage the West, emulate it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F. France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1. Political</w:t>
      </w:r>
    </w:p>
    <w:p>
      <w:pPr>
        <w:pStyle w:val="Heading3"/>
        <w:spacing w:before="0" w:after="0"/>
        <w:rPr/>
      </w:pPr>
      <w:r>
        <w:rPr>
          <w:sz w:val="20"/>
          <w:szCs w:val="20"/>
        </w:rPr>
        <w:tab/>
        <w:tab/>
        <w:tab/>
      </w:r>
      <w:r>
        <w:rPr>
          <w:b w:val="false"/>
          <w:bCs w:val="false"/>
          <w:sz w:val="20"/>
          <w:szCs w:val="20"/>
        </w:rPr>
        <w:t>a. Unification began after Hundred Years War drove English from Franc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central authority in a strong monarch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Religious differences prevented full unit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Largely Catholic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French Protestants – Hugueno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Sizable and influential minority</w:t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0"/>
          <w:szCs w:val="20"/>
        </w:rPr>
        <w:tab/>
        <w:tab/>
        <w:tab/>
        <w:tab/>
        <w:t>iii. Mid to late 16</w:t>
      </w:r>
      <w:r>
        <w:rPr>
          <w:b w:val="false"/>
          <w:bCs w:val="false"/>
          <w:sz w:val="20"/>
          <w:szCs w:val="20"/>
          <w:vertAlign w:val="superscript"/>
        </w:rPr>
        <w:t>th</w:t>
      </w:r>
      <w:r>
        <w:rPr>
          <w:b w:val="false"/>
          <w:bCs w:val="false"/>
          <w:sz w:val="20"/>
          <w:szCs w:val="20"/>
        </w:rPr>
        <w:t xml:space="preserve"> century fought brutall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1598 – Henry IV – Edict of Nantes – environment of tolera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Henry IV – Bourbon king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1. Bourbons ruled France until 1792</w:t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0"/>
          <w:szCs w:val="20"/>
        </w:rPr>
        <w:tab/>
        <w:tab/>
        <w:tab/>
        <w:t>c. Comparing England and France in 17</w:t>
      </w:r>
      <w:r>
        <w:rPr>
          <w:b w:val="false"/>
          <w:bCs w:val="false"/>
          <w:sz w:val="20"/>
          <w:szCs w:val="20"/>
          <w:vertAlign w:val="superscript"/>
        </w:rPr>
        <w:t>th</w:t>
      </w:r>
      <w:r>
        <w:rPr>
          <w:b w:val="false"/>
          <w:bCs w:val="false"/>
          <w:sz w:val="20"/>
          <w:szCs w:val="20"/>
        </w:rPr>
        <w:t xml:space="preserve"> centur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France ruled by series of strong and able monarchs – Bourbon Dynast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After Elizabeth, England went from…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Monarchy&gt;commonwealth&gt;Restoration&gt;Glorious Revolu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France’s Estates General weaker than England’s Parliament</w:t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Estates General didn’t meet for most of 17</w:t>
      </w:r>
      <w:r>
        <w:rPr>
          <w:b w:val="false"/>
          <w:bCs w:val="false"/>
          <w:sz w:val="20"/>
          <w:szCs w:val="20"/>
          <w:vertAlign w:val="superscript"/>
        </w:rPr>
        <w:t>th</w:t>
      </w:r>
      <w:r>
        <w:rPr>
          <w:b w:val="false"/>
          <w:bCs w:val="false"/>
          <w:sz w:val="20"/>
          <w:szCs w:val="20"/>
        </w:rPr>
        <w:t xml:space="preserve"> centur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1. King ruled successfully under divine righ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Parliament in Englan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1. limited power of monarch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2. representatives chosen by voters from elite class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d. Cardinal Richeliu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Catholic – chief advisor to Bourbo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Strengthened French crow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Didn’t seek to destroy Protestan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Helped them attack Catholic Hapsburgs of Holy Roman Empir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1. Empire’s fall would benefit Franc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New bureaucratic clas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noblesse de la robe – bureaucrats – run governmen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prepared France for strong position under Louis XIV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e. Louis XIV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Four years old when took crown – mother/Cardinal Mazarin ruled for him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Long rule 1643-1715 exemplified grandiose whims of absolute monarch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“Sun King” “Most Christian King”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Patronized arts – contributed to culture, glory of Franc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c. “I am the State”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d. Built Versailles to prove powe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e. Never summoned Estates General to mee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f. Revoked Edict of Nantes – forced Huguenots to leav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g. Appointed Jean Baptiste Cobert to manage royal fund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1. Increase size of French empir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>a. More business transactio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>b. More tax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2. France constantly at wa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3. Warfare and mercantilist policies allowed French to get rich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4. War of Spanish Succession – 1701-1714 hurt pla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War of Spanish Success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Louis XIV’s grandson inherits Spanish throw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1. Europe afraid of supernation/empir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2. France controls huge chunk of America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3. Spain controls most of Mexico, South America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England, Holy Roman Empire, German princes vs. Franc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c. Eventually – grandson – Philip V can rul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1. Spain loses land to Englan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2. Spain can’t unite with Franc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f. By 1750 military strength starting to fad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g. Still center of culture for Europ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h. Accomplishmen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Established academies for study of commerce and scienc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Close ties between the Catholic Church and the French state forme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Solidified autocratic control over Franc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v. Most ornate and expensive palace in Europe was built at Versaill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v. Sponsored writers and musicia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vi. Engaged in costly wars that strained the royal treasur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i. Characteristics of absolute monarchi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maintenance of strong armi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establishment of elaborate bureaucraci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high taxes to support the frequent war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v. believed in divine right of king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v. territorial expansion a goal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j. Characteristics of European nation stat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well-suited to continent full of various cultural group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governs people who share a common culture, common languag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has definite geographic boundari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v. enjoys sovereignt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v. created rivalries and divisions that often led to war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2. Social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G. England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1. Political </w:t>
      </w:r>
    </w:p>
    <w:p>
      <w:pPr>
        <w:pStyle w:val="Heading3"/>
        <w:spacing w:before="0" w:after="0"/>
        <w:rPr/>
      </w:pPr>
      <w:r>
        <w:rPr>
          <w:sz w:val="20"/>
          <w:szCs w:val="20"/>
        </w:rPr>
        <w:tab/>
        <w:tab/>
        <w:tab/>
      </w:r>
      <w:r>
        <w:rPr>
          <w:b w:val="false"/>
          <w:bCs w:val="false"/>
          <w:sz w:val="20"/>
          <w:szCs w:val="20"/>
        </w:rPr>
        <w:t>a. Mid 1400s war between two powerful famili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The War of the Ros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House of Lancaster vs. the House of York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New ruling dynasty – the Tudors – Henry VIII and Elizabeth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v. Accomplishmen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broke with the Catholic Church and fromed the Church of Englan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1. monarch at the hea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Wales was absorbed into the domain of Englan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c. Defeated the Spanish Armada in 1588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1. Marked beginning of Spanish decline, Egnland ascendanc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d. Encouraged the arts – High Renaissance bloom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e. Literary achievement notable – Ben Johnson and William Shakespeare</w:t>
      </w:r>
    </w:p>
    <w:p>
      <w:pPr>
        <w:pStyle w:val="Heading3"/>
        <w:spacing w:before="0" w:after="0"/>
        <w:ind w:left="1440" w:firstLine="720"/>
        <w:rPr/>
      </w:pPr>
      <w:r>
        <w:rPr>
          <w:b w:val="false"/>
          <w:bCs w:val="false"/>
          <w:sz w:val="20"/>
          <w:szCs w:val="20"/>
        </w:rPr>
        <w:t>a, Henry VIII – 1509-1547 - Church of Englan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Henry VIII nullified pope’s authority in England – Act of Supremac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Divorce wife and marry Ann Boleyn for male hei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1. Daughter was Elizabeth – oversaw golden/bloody ag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Elizabethan Age – 1558-1603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Commercial expansion</w:t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Muscovy Co mpany – first joint stock company – to Russia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British East India Compan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Exploration and colonization in the New Worl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Sped up after defeat of Spanish Armada in 1588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Sir Francis Drake circumnavigated the glob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c. First English colonies in Virginia – Jamestow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Religious battles unleashed by Protestant Reforma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Anglicans – Church of England battling Catholic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Puritans regularly persecute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James I power in 1607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Attempted to accommodate Catholics and Puritans – problems persiste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Puritans didn’t recognize king for religious matter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1. James claims divine righ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2. Pilgrims find a new home in New Worl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d. Charles I – 1625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Petition of Right – desperate for money – Parliament has power of purs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Limited tax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Forbid unlawful imprisonment</w:t>
        <w:tab/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c. Ignores petition after getting funds – doesn’t let parliament meet 11 yr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1640 Scotland doesn’t like Charles rul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Parliament called back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1. Long parliament – 20 years – 1640-1660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2. Refused to give him money to fight Irish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3. Charles sends troops to arrest parliament member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4. Leads to civil wa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Roundheads – Oliver Cromwell vs. Charles’s Cavalier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1. Roundheads win – king execute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2. Cromwell rose to power as Lord Protecto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>a. Beginnings of English Commonwealth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 xml:space="preserve">e. Oliver Cromwell 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Religious intoleranc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Violence against Catholics/Irish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1. Encouraged Protestants to move to Northern Irelan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>a. Led to conflicts late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2. Much resentmen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Upon Cromwell’s death – Charles II brought to throne for limited monarch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Stuart Restora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f. Charles II – 1660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Closet Catholic – gave religious rights to peopl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Habeus Corpus – no unlawful arrests without due proces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g. James II – openly Catholic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Believed in Divine Right of King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People feared he’d make a Catholic nation</w:t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0"/>
          <w:szCs w:val="20"/>
        </w:rPr>
        <w:tab/>
        <w:tab/>
        <w:tab/>
        <w:tab/>
        <w:t xml:space="preserve">ii. Fled to France under Glorious Revolution 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Replaced in 1688 by son-in-law and daughter – William and Mar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h. William and Mary – 1689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Protestant rulers of the Netherland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English Bill of Rights – created constitutional monarch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England’s future rulers Anglica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Powers limite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b w:val="false"/>
          <w:bCs w:val="false"/>
          <w:sz w:val="20"/>
          <w:szCs w:val="20"/>
        </w:rPr>
        <w:t>c. laws passed by parliament now laws of the lan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d. all taxes only levied by parliamen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e. citizens allowed to petition monarch with grievanc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f. freedom of speech within Parliamen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Radical replacement of sitting king, set precedent for making royalty figurehead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2. Social</w:t>
      </w:r>
    </w:p>
    <w:p>
      <w:pPr>
        <w:pStyle w:val="Heading3"/>
        <w:spacing w:before="0" w:after="0"/>
        <w:rPr/>
      </w:pPr>
      <w:r>
        <w:rPr>
          <w:sz w:val="20"/>
          <w:szCs w:val="20"/>
        </w:rPr>
        <w:tab/>
        <w:tab/>
        <w:tab/>
      </w:r>
      <w:r>
        <w:rPr>
          <w:b w:val="false"/>
          <w:bCs w:val="false"/>
          <w:sz w:val="20"/>
          <w:szCs w:val="20"/>
        </w:rPr>
        <w:t>a. Elizabethan Ag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Shakespeare wrote his masterpieces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Heading3"/>
        <w:spacing w:before="0" w:after="0"/>
        <w:rPr/>
      </w:pPr>
      <w:r>
        <w:rPr>
          <w:sz w:val="20"/>
          <w:szCs w:val="20"/>
        </w:rPr>
        <w:tab/>
        <w:t>H. Tokugawa Japan</w:t>
      </w:r>
    </w:p>
    <w:p>
      <w:pPr>
        <w:pStyle w:val="Heading3"/>
        <w:spacing w:before="0" w:after="0"/>
        <w:rPr/>
      </w:pPr>
      <w:r>
        <w:rPr>
          <w:sz w:val="20"/>
          <w:szCs w:val="20"/>
        </w:rPr>
        <w:tab/>
        <w:tab/>
      </w:r>
      <w:r>
        <w:rPr>
          <w:b w:val="false"/>
          <w:bCs w:val="false"/>
          <w:sz w:val="20"/>
          <w:szCs w:val="20"/>
        </w:rPr>
        <w:t>1. Political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Histor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The Warring States Period – 1467-1600 – Era of Independent Lord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Open defiance of the Shogun led to political fragmenta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i. small regions fighting against each othe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ii. Governed by a series of military governments – shogunat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iii. By late 1300s/1400s, becoming increasingly decentralize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200 daimyo – feudal lords fought each othe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i. Samurais followed bushido – way of the warrio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>1. Some left masters/masters killed - roni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c. “samurai military aristocracy” further establishe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d. Ended in climatic battle of 1600</w:t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i.  Toyotomi Hideyoshi united Japa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>1. Appointed five regents to rule until son got olde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>2. These five regents fought each other for power</w:t>
      </w:r>
    </w:p>
    <w:p>
      <w:pPr>
        <w:pStyle w:val="Heading3"/>
        <w:spacing w:before="0" w:after="0"/>
        <w:ind w:left="360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i. Winner Tokugawa Ieyasu</w:t>
      </w:r>
    </w:p>
    <w:p>
      <w:pPr>
        <w:pStyle w:val="Heading3"/>
        <w:spacing w:before="0" w:after="0"/>
        <w:ind w:left="360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1. Forced Hideyoshi’s son to kill himself</w:t>
      </w:r>
    </w:p>
    <w:p>
      <w:pPr>
        <w:pStyle w:val="Heading3"/>
        <w:spacing w:before="0" w:after="0"/>
        <w:ind w:left="360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2. Technically ruled in the name of the emperor, but…</w:t>
      </w:r>
    </w:p>
    <w:p>
      <w:pPr>
        <w:pStyle w:val="Heading3"/>
        <w:spacing w:before="0" w:after="0"/>
        <w:ind w:left="2880" w:hanging="0"/>
        <w:rPr/>
      </w:pPr>
      <w:r>
        <w:rPr>
          <w:b w:val="false"/>
          <w:bCs w:val="false"/>
          <w:sz w:val="20"/>
          <w:szCs w:val="20"/>
        </w:rPr>
        <w:t>ii. Tokugawa Shogunate – bakufu - 1603 – Tokugawa family acquired the title of shogu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Ruled Japan from city of Edo – Tokyo – known as Edo perio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ended the feudal fighting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c. Established new feudal order that would last for centuri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d. 15 Tokugawa shogu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i. Stability, law and order their prioriti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ii. Known as the Great Peace</w:t>
        <w:tab/>
        <w:tab/>
        <w:tab/>
        <w:tab/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Centralized authorit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Large estates of daimyo broken up and taken over by Tokugawa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Peace came at the price of dictatorship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Increased social stratifica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Economic gai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Population grew rapidl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Rice and grain production more than double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Highly urbanized – Edo one of world’s largest citi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v. Built elaborate network of roads and canal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v. Manufacturing – lacquerware, pottery, steel, and quality weapo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vi. Merchant class gains in wealth and powe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2. Social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Warring States Perio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Relig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New sects of Buddhism arrived from China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i. attracted Samurai clas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>1. Buddhist detachment from worldly pai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>2. impervious to suffering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Edo Period – Tokugawa Shogunat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Class hierarchy – social stratification becomes unbreakoutabl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Samurai – martial elite, including shogun, all daimyo, soldier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Farmers – peasants whose duty was to feed the na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c. Craftspeople – makers of goods such as clothes/tool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d. Traders/merchants – business class who bought and sol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e. Eta:outcasts – engaged in “unclean” professions – animal skinning/tanning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f. Tokugawa laws – rigid to protect the status quo/privileges of samurai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i. Social class defined at birth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ii. Farmers had to stay on their lan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iii. only samurai allowed to carry long swor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iv. Japanese forbidden from leaving Japanese islands – death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v. One Dutch ship could trade per year – Kyushu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vi. Families of daimyo lived in Edo – guarantees loyalt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vii. Christianity outlawed</w:t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>1. Some southern daimyo converted and rebelled – caus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Neo-Confucianism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Tokugawa adopted to form traditional basi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Like China, reciprocal relationship between ruled and rule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Ruler maintains order/acts benevolent and ruled obey those in charg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c. Creates harmony in societ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Hallmarks – primary points</w:t>
      </w:r>
    </w:p>
    <w:p>
      <w:pPr>
        <w:pStyle w:val="Heading3"/>
        <w:spacing w:before="0" w:after="0"/>
        <w:ind w:left="360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. Historicism – looked to the past as a guide – Shogun ruled in name of Emperor</w:t>
      </w:r>
    </w:p>
    <w:p>
      <w:pPr>
        <w:pStyle w:val="Heading3"/>
        <w:spacing w:before="0" w:after="0"/>
        <w:ind w:left="360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. Rationalism – investigate natural and human world to discover principles of human interactions</w:t>
      </w:r>
    </w:p>
    <w:p>
      <w:pPr>
        <w:pStyle w:val="Heading3"/>
        <w:spacing w:before="0" w:after="0"/>
        <w:ind w:left="360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. Basic Human Relations – Stressed social order, rejected Buddhist metahphysics – Five Relationships</w:t>
      </w:r>
    </w:p>
    <w:p>
      <w:pPr>
        <w:pStyle w:val="Heading3"/>
        <w:spacing w:before="0" w:after="0"/>
        <w:ind w:left="360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. Ethnocentrism – saw selves as superior to outsiders</w:t>
      </w:r>
    </w:p>
    <w:p>
      <w:pPr>
        <w:pStyle w:val="Heading3"/>
        <w:spacing w:before="0" w:after="0"/>
        <w:ind w:left="360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i. Pride in divine emperor</w:t>
      </w:r>
    </w:p>
    <w:p>
      <w:pPr>
        <w:pStyle w:val="Heading3"/>
        <w:spacing w:before="0" w:after="0"/>
        <w:ind w:left="360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ii. Own uniqueness as a peopl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d. Wome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Women lived under increased restrictio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Particularly the samurai class – guided by Confucian teaching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Wives obey husbands or face death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Little authority over propert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v. Females educated at home, brothers at school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Upper class families – women expressed their literacy through creativit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v. Must display social graces that matched husband’s rank and statu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vi. Lower class wome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Gender relations more egalitaria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Both worked in field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c. Women given respect as homemakers/mother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d. Some peasant women active in social protests/political demonstratio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e. Girl children less value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i. Some sold into prostitu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ii. Some put to death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e. Cultur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Castle architecture partially imitated Europe</w:t>
      </w:r>
    </w:p>
    <w:p>
      <w:pPr>
        <w:pStyle w:val="Heading3"/>
        <w:spacing w:before="0" w:after="0"/>
        <w:ind w:left="288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. hilltop, stone, small windows, watchtowers, massive wall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Drama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More restrained drama replaced with kabuki theate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Kabuki – emphasized violence, physical action and music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a. Often depicted urban life – brothels, dance hall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b. Criticized for its potentially corrupting effec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Art</w:t>
      </w:r>
    </w:p>
    <w:p>
      <w:pPr>
        <w:pStyle w:val="Heading3"/>
        <w:spacing w:before="0" w:after="0"/>
        <w:ind w:left="288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. Woodblock Print becomes established artform</w:t>
      </w:r>
    </w:p>
    <w:p>
      <w:pPr>
        <w:pStyle w:val="Heading3"/>
        <w:spacing w:before="0" w:after="0"/>
        <w:ind w:left="288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. Borrowed from outsiders</w:t>
      </w:r>
    </w:p>
    <w:p>
      <w:pPr>
        <w:pStyle w:val="Heading3"/>
        <w:spacing w:before="0" w:after="0"/>
        <w:ind w:left="288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a. Japanese potters borrowed Korean ceramics techniques</w:t>
      </w:r>
    </w:p>
    <w:p>
      <w:pPr>
        <w:pStyle w:val="Heading3"/>
        <w:spacing w:before="0" w:after="0"/>
        <w:ind w:left="288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b. Experimented with western style oil painting</w:t>
      </w:r>
    </w:p>
    <w:p>
      <w:pPr>
        <w:pStyle w:val="Heading3"/>
        <w:spacing w:before="0" w:after="0"/>
        <w:ind w:left="288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i. Perspective/interplay of light</w:t>
      </w:r>
    </w:p>
    <w:p>
      <w:pPr>
        <w:pStyle w:val="Heading3"/>
        <w:spacing w:before="0" w:after="0"/>
        <w:ind w:left="288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c. Reason for difference</w:t>
      </w:r>
    </w:p>
    <w:p>
      <w:pPr>
        <w:pStyle w:val="Heading3"/>
        <w:spacing w:before="0" w:after="0"/>
        <w:ind w:left="288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i. Urban areas developing rapidly</w:t>
      </w:r>
    </w:p>
    <w:p>
      <w:pPr>
        <w:pStyle w:val="Heading3"/>
        <w:spacing w:before="0" w:after="0"/>
        <w:ind w:left="288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ii. Merchant and artisan class developing – patrons</w:t>
      </w:r>
    </w:p>
    <w:p>
      <w:pPr>
        <w:pStyle w:val="Heading3"/>
        <w:spacing w:before="0" w:after="0"/>
        <w:ind w:left="288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iii. Confucian values carried less weigh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I. Mughal India</w:t>
      </w:r>
    </w:p>
    <w:p>
      <w:pPr>
        <w:pStyle w:val="Heading3"/>
        <w:spacing w:before="0" w:after="0"/>
        <w:rPr/>
      </w:pPr>
      <w:r>
        <w:rPr>
          <w:sz w:val="20"/>
          <w:szCs w:val="20"/>
        </w:rPr>
        <w:tab/>
        <w:tab/>
      </w:r>
      <w:r>
        <w:rPr>
          <w:b w:val="false"/>
          <w:bCs w:val="false"/>
          <w:sz w:val="20"/>
          <w:szCs w:val="20"/>
        </w:rPr>
        <w:t>1. Political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History</w:t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0"/>
          <w:szCs w:val="20"/>
        </w:rPr>
        <w:tab/>
        <w:tab/>
        <w:tab/>
        <w:tab/>
        <w:t>i. Collapse of Delhi Sultanate in 1300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Began to lose territor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Delhi taken and ransacked by Mongol Timur in 1398</w:t>
      </w:r>
    </w:p>
    <w:p>
      <w:pPr>
        <w:pStyle w:val="Heading3"/>
        <w:spacing w:before="0" w:after="0"/>
        <w:ind w:left="2160" w:firstLine="720"/>
        <w:rPr/>
      </w:pPr>
      <w:r>
        <w:rPr>
          <w:b w:val="false"/>
          <w:bCs w:val="false"/>
          <w:sz w:val="20"/>
          <w:szCs w:val="20"/>
        </w:rPr>
        <w:t>i. 1526, Babur – descendant of Mongols/Turk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Migrated from steppes to India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Had lost kingdom in central Asia – came from Afghanista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c. 12,000 men defeated over 100,000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Used superior gunpowder technology to conquer northern India</w:t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0"/>
          <w:szCs w:val="20"/>
        </w:rPr>
        <w:tab/>
        <w:tab/>
        <w:tab/>
        <w:tab/>
        <w:t>iii. Empire lasted until mid 19</w:t>
      </w:r>
      <w:r>
        <w:rPr>
          <w:b w:val="false"/>
          <w:bCs w:val="false"/>
          <w:sz w:val="20"/>
          <w:szCs w:val="20"/>
          <w:vertAlign w:val="superscript"/>
        </w:rPr>
        <w:t>th</w:t>
      </w:r>
      <w:r>
        <w:rPr>
          <w:b w:val="false"/>
          <w:bCs w:val="false"/>
          <w:sz w:val="20"/>
          <w:szCs w:val="20"/>
        </w:rPr>
        <w:t xml:space="preserve"> centur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Akbar – 1560-1605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expanded empire through north and central India under control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Established a bureaucrac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patronized the ar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v. encouraged cooperation between Hindus and Muslims – relatively toleran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Mughal Empir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Mughal – Persian word for Mongol – English rich person called mogul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Empire continued for 200 years 1530-1700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Mughal rulers – Muslim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One of three great Muslim empires – Ottoman Empire/Safavid Persia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1. One of the “gunpowder” empires</w:t>
      </w:r>
    </w:p>
    <w:p>
      <w:pPr>
        <w:pStyle w:val="Heading3"/>
        <w:spacing w:before="0" w:after="0"/>
        <w:ind w:left="504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. Used military force and weapons technology to maintain powe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2. Lost ground to nations of Europe during late 1600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v. Economic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Thrived thanks to boom in Indian cotton trad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Declin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cost of warfare and defensive efforts to protect northern borde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Tried to attack Marathas in the south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leaders failed to bridge differences between Hindus and Muslim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Centralized government returned to local political organizatio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v. Decline of centralized power opened up to foreign control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British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v. Last emperor – Aurangzeb tried to impose orthodox Islam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Undid earlier tolerant polici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1. Got rid of Hindus from public servic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d. European arrival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set up trading ports and factori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Portuguese set up on coast of Goa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1696 – British East India Company takes over Calcutta from Mughal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Hindu princes allies to push out Mughal rul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2. Social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Treatment of women</w:t>
      </w:r>
    </w:p>
    <w:p>
      <w:pPr>
        <w:pStyle w:val="Heading3"/>
        <w:spacing w:before="0" w:after="0"/>
        <w:ind w:left="216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. Akbar broke with Hindu/Muslim tradition regarding treatment of wome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encouraged widows to remarr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outlawed sati – ritual suicide at husband’s funeral pyr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encouraged merchants to arrange market days for wome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Allows those following purday – confinement – to get ou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v. By end of Mughal empire – changes had largely been discontinue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v. Child marriage attempts to slow/en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vi. Female aristocra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awarded titl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earned salari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c. owned lan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d. ran business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e. some received education and expressed creative talents openl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vii. Women of all castes able to supplement income with woven produc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viii. But…some ideas reflected Muslim law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Cloistered inside the home – especially upper class wome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 xml:space="preserve">b. Women expected to serve under husbands 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Mughal art and architectur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blended Muslim styles with those of other societi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Mughal artists created miniatures – some of Christian religious subjec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Architects blended white marble of Indian architectur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W/ Muslim arches and dom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Taj Mahal constructed by Shah Jahan as tomb for wif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v. Dynastic patronage of the ar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v. Substantial written works on Indian history and philosoph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J. African Empires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1. Political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2. Social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3. Case Study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. Kongo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. Benin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. Oyo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. Songhay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>VI. Role of Gender in Empire</w:t>
      </w:r>
    </w:p>
    <w:p>
      <w:pPr>
        <w:pStyle w:val="Heading3"/>
        <w:spacing w:before="0" w:after="0"/>
        <w:rPr/>
      </w:pPr>
      <w:r>
        <w:rPr>
          <w:sz w:val="20"/>
          <w:szCs w:val="20"/>
        </w:rPr>
        <w:tab/>
      </w:r>
      <w:r>
        <w:rPr>
          <w:b w:val="false"/>
          <w:bCs w:val="false"/>
          <w:sz w:val="20"/>
          <w:szCs w:val="20"/>
        </w:rPr>
        <w:t>A. Women secondary status most parts of globe – patriarchal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1. social roles, economic opportunities, political influenc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B. Marriage remained primarily economic arrangemen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1. Method of gaining/transferring wealth and propert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2. Ensured inheritance of goods/assets by legitimate heir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3. With Protestant Reformation gained more marriages based on lov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C. Europe gained limited awareness of injustices toward wome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D. Europe – limited access to small # of wome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1. Noble/aristocratic wome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2. From emerging middle clas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3. Gained educa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4. Active in busines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 xml:space="preserve"> 5. Make scientific discoveri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6. Become artists/writer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E. Women discovered/developed ways to gain influence/advance desir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1. Advising husbands/so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2. Educating childre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3. Running/help running busines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4. Managing household financ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F. Generalizatio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1. Higher up in social class – more freedom to be involved in education/arts – servants did work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2. Lower down social scale – more time spent w/ family, in fields, tending livestock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3. Cities opened up opportunities for women for crafts/engage in commerc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4. Higher status of women negativ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Less value to contribu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More need to be protecte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5. Women more valued in lower class – contribution more neede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6. Urban/commercial vs. rural/agricultural vs. hierarchical/decentralize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G. China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1. Confucianism governed relationship of women to famili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Obey fathers and brothers and then husband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Always of subservienc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Influenced Japa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a. Women obeyed fathers, husbands, and if widowed, so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H. Muslim worl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1. Harem shows how culture defines rol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Initially Arabic women had freedom/righ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Eventually adopted new ideologi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a. Veiling from non-Arab conver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b. Wealthy Muslims separated women in their households by placing in harem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i. Special sections of house for all female members, young sons, servan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>VII. Slave Systems and Slave Trade</w:t>
      </w:r>
    </w:p>
    <w:p>
      <w:pPr>
        <w:pStyle w:val="Heading3"/>
        <w:spacing w:before="0" w:after="0"/>
        <w:rPr/>
      </w:pPr>
      <w:r>
        <w:rPr>
          <w:sz w:val="20"/>
          <w:szCs w:val="20"/>
        </w:rPr>
        <w:tab/>
      </w:r>
      <w:r>
        <w:rPr>
          <w:b w:val="false"/>
          <w:bCs w:val="false"/>
          <w:sz w:val="20"/>
          <w:szCs w:val="20"/>
        </w:rPr>
        <w:t>A. Slave Systems in the America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1. Labor/Economic System</w:t>
        <w:tab/>
        <w:tab/>
        <w:tab/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Encomienda System – American Feudalism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Peninsulares get land and # of slaves/native laborer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In exchange, must protect them and convert them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Not “intended” to be slave system, but essentially wa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Attempts at reform</w:t>
      </w:r>
    </w:p>
    <w:p>
      <w:pPr>
        <w:pStyle w:val="Heading3"/>
        <w:spacing w:before="0" w:after="0"/>
        <w:ind w:left="216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 Treatment horrific – Christian missionaries appealed for reform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Reduced strain on natives by bringing in Africa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3. Replaced one oppressed group with anothe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4. Both Africans and Natives ended up at bottom of social hierarch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5. Abolished in 1542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Attempts by clergy to protest cruel treatmen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Government of Spain shifted to Madrid – new leadership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c. Forced Spanish to bring in more African slav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2. African Slave Trad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Existed before transatlantic voyag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Portuguese captures slaves on coasts of Africa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Africans had been raiding from ancient tim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Put to work in gold and salt min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Women often enslaved and trade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i. some become part of harem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ii. Use as household servan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3. trans-Saharan trade already brought slaves to Mediterranean worl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4. mid-15</w:t>
      </w:r>
      <w:r>
        <w:rPr>
          <w:b w:val="false"/>
          <w:bCs w:val="false"/>
          <w:sz w:val="20"/>
          <w:szCs w:val="20"/>
          <w:vertAlign w:val="superscript"/>
        </w:rPr>
        <w:t>th</w:t>
      </w:r>
      <w:r>
        <w:rPr>
          <w:b w:val="false"/>
          <w:bCs w:val="false"/>
          <w:sz w:val="20"/>
          <w:szCs w:val="20"/>
        </w:rPr>
        <w:t xml:space="preserve"> century Portuguese opened up direct trad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New World demand for labo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Forced migration of millio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W. Africans already skilled in agricultur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Changed history of New Worl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Some African rulers cooperated with slave trad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Portuguese brought into contact with powerful African kingdom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Kongo, Benin, Mali and Songha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i. Mali/Songhay enriched already by gold-salt trad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ii. Kongo and Benin wanted to Christianize</w:t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>a. 15</w:t>
      </w:r>
      <w:r>
        <w:rPr>
          <w:b w:val="false"/>
          <w:bCs w:val="false"/>
          <w:sz w:val="20"/>
          <w:szCs w:val="20"/>
          <w:vertAlign w:val="superscript"/>
        </w:rPr>
        <w:t>th</w:t>
      </w:r>
      <w:r>
        <w:rPr>
          <w:b w:val="false"/>
          <w:bCs w:val="false"/>
          <w:sz w:val="20"/>
          <w:szCs w:val="20"/>
        </w:rPr>
        <w:t xml:space="preserve"> century rulers conver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Characteristics of African kingdom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own political and court traditio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monarchs rules with assistance of governing council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c. artisans produced works in ivory, ebony and bronz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d. active trade in slaves, spices, ivory, textil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i. slaves usually prisoners of wa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ii. captives of slave raid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d. Europeans forced issu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rounded up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forced onto ship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3. chained togethe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4. Endured Middle Passage – part of triangular trade route</w:t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i. Hot, unventilated conditions – suffoca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ii. Some starve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iii. Killed in attempted revol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5. Taken to auction block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e. Types of labo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Sugar/coffee plantatio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Min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e. Slavery hereditary – children automatically slav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f. N. America vs. S. America Caribbea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Families vs. Mal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Natural reproduction vs. existence based on trad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3. Motivation for keeping alive differed</w:t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0"/>
          <w:szCs w:val="20"/>
        </w:rPr>
        <w:tab/>
        <w:tab/>
        <w:tab/>
        <w:t>g. Reached peak in 18</w:t>
      </w:r>
      <w:r>
        <w:rPr>
          <w:b w:val="false"/>
          <w:bCs w:val="false"/>
          <w:sz w:val="20"/>
          <w:szCs w:val="20"/>
          <w:vertAlign w:val="superscript"/>
        </w:rPr>
        <w:t>th</w:t>
      </w:r>
      <w:r>
        <w:rPr>
          <w:b w:val="false"/>
          <w:bCs w:val="false"/>
          <w:sz w:val="20"/>
          <w:szCs w:val="20"/>
        </w:rPr>
        <w:t xml:space="preserve"> centur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h. Triangular trad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European guns and other manufactured goods trade to Africans for slav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Slaves were transported from Africa to South America or West Indi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3. Sugar, molasses and rum produced by slave labor traded to Europe for mfg good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3. Effects on Africa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Guns and European glass became prize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Often traded for human slav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Causes massive demographic shif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Brutal separation from family/cultur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i. More males than females transporte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a. Heavy work required on plantatio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Even if survived, absorbed into foreign culture that considered them propert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1. Many Christianized, but…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2. Maintained parts of their language and culture</w:t>
      </w:r>
    </w:p>
    <w:p>
      <w:pPr>
        <w:pStyle w:val="Heading3"/>
        <w:spacing w:before="0" w:after="0"/>
        <w:ind w:left="360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. Unique cultural synthesis – African music, dress, and mannerisms mixed with Spanish and indigenous cultures in the America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Reliance on importation of European technolog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Lessened technological development of African kingdom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>VIII. Demographic and Environmental Changes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A. Diseases</w:t>
      </w:r>
    </w:p>
    <w:p>
      <w:pPr>
        <w:pStyle w:val="Heading3"/>
        <w:spacing w:before="0" w:after="0"/>
        <w:rPr/>
      </w:pPr>
      <w:r>
        <w:rPr>
          <w:sz w:val="20"/>
          <w:szCs w:val="20"/>
        </w:rPr>
        <w:tab/>
        <w:tab/>
      </w:r>
      <w:r>
        <w:rPr>
          <w:b w:val="false"/>
          <w:bCs w:val="false"/>
          <w:sz w:val="20"/>
          <w:szCs w:val="20"/>
        </w:rPr>
        <w:t>1. Unintended part of global exchang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2. Similar to transportation of bubonic plague from Asia to Europe on ship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yellow fever, malaria, smallpox, measles to Americas/syphilis to Europ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3. Impact on Europe minimal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4. Impact of European/African diseases on Americas significant/drastic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Wiped out populations on initial island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In Spanish claimed lands, population dropped from 50 million to 4 million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B. Animals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1. Types of animals</w:t>
      </w:r>
    </w:p>
    <w:p>
      <w:pPr>
        <w:pStyle w:val="Heading3"/>
        <w:spacing w:before="0" w:after="0"/>
        <w:rPr/>
      </w:pPr>
      <w:r>
        <w:rPr>
          <w:sz w:val="20"/>
          <w:szCs w:val="20"/>
        </w:rPr>
        <w:tab/>
        <w:tab/>
        <w:tab/>
      </w:r>
      <w:r>
        <w:rPr>
          <w:b w:val="false"/>
          <w:bCs w:val="false"/>
          <w:sz w:val="20"/>
          <w:szCs w:val="20"/>
        </w:rPr>
        <w:t>a. Hors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New method of labo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New method of transporta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Changed lives of Native Americans – especially on plai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3. Led to depleted herds due to hunting – think buffalo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Domestic animals – cattle, goats, and chicke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Source of protein for Native America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Destruction of natural grasses due to grazing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C. New Crops</w:t>
      </w:r>
    </w:p>
    <w:p>
      <w:pPr>
        <w:pStyle w:val="Heading3"/>
        <w:spacing w:before="0" w:after="0"/>
        <w:rPr/>
      </w:pPr>
      <w:r>
        <w:rPr>
          <w:sz w:val="20"/>
          <w:szCs w:val="20"/>
        </w:rPr>
        <w:tab/>
        <w:tab/>
      </w:r>
      <w:r>
        <w:rPr>
          <w:b w:val="false"/>
          <w:bCs w:val="false"/>
          <w:sz w:val="20"/>
          <w:szCs w:val="20"/>
        </w:rPr>
        <w:t>1. Americas</w:t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0"/>
          <w:szCs w:val="20"/>
        </w:rPr>
        <w:tab/>
        <w:tab/>
        <w:tab/>
        <w:t>a. Spanish organized huge estates – hacienda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Allowed for growing of large quantities of single crop – monocultur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Labor system – Indians or slav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Negatives of monoculture farming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Environmentally damaging</w:t>
      </w:r>
    </w:p>
    <w:p>
      <w:pPr>
        <w:pStyle w:val="Heading3"/>
        <w:spacing w:before="0" w:after="0"/>
        <w:ind w:left="216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 Also damaging to economic system – reliance on one crop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Crop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Coffee, bananas, tomatoes, corn, potato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Corn/potatoes most significan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High calorie yield per acre grow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3. Sugar – most crucial cash crop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Primarily on Caribbean Islands – grown, processed, refine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Exceptionally labor intensive – stimulated growth of African slave trad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2. Effects of food exchang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Led to population increase due to balanced die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Led to increased slavery due to need for labo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D. Comparative Population Trends</w:t>
      </w:r>
    </w:p>
    <w:p>
      <w:pPr>
        <w:pStyle w:val="Heading3"/>
        <w:spacing w:before="0" w:after="0"/>
        <w:rPr/>
      </w:pPr>
      <w:r>
        <w:rPr>
          <w:sz w:val="20"/>
          <w:szCs w:val="20"/>
        </w:rPr>
        <w:tab/>
        <w:tab/>
      </w:r>
      <w:r>
        <w:rPr>
          <w:b w:val="false"/>
          <w:bCs w:val="false"/>
          <w:sz w:val="20"/>
          <w:szCs w:val="20"/>
        </w:rPr>
        <w:t>1. Columbian Exchange – by 1750 continents looked totally different than in 1450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Indigenous people wiped ou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Incas/Aztecs gon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Huge cities destroye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Europeans moved by hundreds of thousand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Forced migration of Africa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d. Cities in Europe swelle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Merchants getting richer from trad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 w:val="false"/>
          <w:bCs w:val="false"/>
          <w:sz w:val="20"/>
          <w:szCs w:val="20"/>
        </w:rPr>
        <w:t>2. 1400 -1700 – Population of world from 350 million to 610 mill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Longest period of uninterrupted and rapid population growth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Due mainly to improvements in agricultural techniqu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general warming of the climat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d. Asia/Europe grew fastes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3. Growth in China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80 million in 1400 to 160 million in 1600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 xml:space="preserve">4. Causes of improved population growth 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Bringing more land under cultiva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New strands of ric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Improved farming method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d. Cessation of frequent conflicts/invasio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e. lack of widespread outbreaks of diseas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f. new crops improve nutri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5. Growth of urban populatio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always magnets for people from the countryside wanting better, more exciting lif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new start for people driven off lan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Famine (French farmers late 1700s)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Enclosure movement (English farmers 1500s)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3. Too little productive land for too many people (English farmers 1500s)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6. African Slave Trad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Causes massive demographic shif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Brutal separation from family/cultur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Even if survived, absorbed into foreign culture that considered them propert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1. Many Christianized, but…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2. Maintained parts of their language and culture</w:t>
      </w:r>
    </w:p>
    <w:p>
      <w:pPr>
        <w:pStyle w:val="Heading3"/>
        <w:spacing w:before="0" w:after="0"/>
        <w:ind w:left="360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. Unique cultural synthesis – African music, dress, and mannerisms mixed with Spanish and indigenous cultures in the America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forever alters racial and genetic make-up of the worl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E. Environmental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1. America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Chief goal – exploitation of natural resourc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Precious metals</w:t>
      </w:r>
    </w:p>
    <w:p>
      <w:pPr>
        <w:pStyle w:val="Heading3"/>
        <w:spacing w:before="0" w:after="0"/>
        <w:ind w:left="288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. 185,000 kilograms (400,000 pounds) of gold</w:t>
      </w:r>
    </w:p>
    <w:p>
      <w:pPr>
        <w:pStyle w:val="Heading3"/>
        <w:spacing w:before="0" w:after="0"/>
        <w:ind w:left="288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. 16 million kilograms (45 million pounds) of silve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>IX. Cultural and Intellectual Developments</w:t>
      </w:r>
    </w:p>
    <w:p>
      <w:pPr>
        <w:pStyle w:val="Heading3"/>
        <w:spacing w:before="0" w:after="0"/>
        <w:rPr/>
      </w:pPr>
      <w:r>
        <w:rPr>
          <w:sz w:val="20"/>
          <w:szCs w:val="20"/>
        </w:rPr>
        <w:tab/>
        <w:t>A. Cultural/Intellectual thought before 1450</w:t>
      </w:r>
    </w:p>
    <w:p>
      <w:pPr>
        <w:pStyle w:val="Heading3"/>
        <w:spacing w:before="0" w:after="0"/>
        <w:rPr/>
      </w:pPr>
      <w:r>
        <w:rPr>
          <w:sz w:val="20"/>
          <w:szCs w:val="20"/>
        </w:rPr>
        <w:tab/>
      </w:r>
      <w:r>
        <w:rPr>
          <w:b w:val="false"/>
          <w:bCs w:val="false"/>
          <w:sz w:val="20"/>
          <w:szCs w:val="20"/>
        </w:rPr>
        <w:tab/>
        <w:t>1. Life befor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Dominated by Christianity for 1000 year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Feudal system dominated political/social structure for 500 year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Dominated by concern for local issu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salva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territorial disput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c. Black Death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d. lack of education outside monasteri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e. small-scale trad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Greece/Rome essentially forgotte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2. What influenced shif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Crusades exposed Christians to advanced Islamic Civiliza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Countries unified under centralized worl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Increased trade fueled contacts with other world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d. Universities became centers of learning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e. Scholasticism – exposed to rest of world and Europe’s pas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f. Byzantine and Islamic empires preserved the pas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added to knowledge of math and science</w:t>
      </w:r>
    </w:p>
    <w:p>
      <w:pPr>
        <w:pStyle w:val="Heading3"/>
        <w:spacing w:before="0" w:after="0"/>
        <w:ind w:left="144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. Four major movements – Renaissance, Protestant Reformation, Scientific Revolution, Enlightenment</w:t>
      </w:r>
    </w:p>
    <w:p>
      <w:pPr>
        <w:pStyle w:val="Heading3"/>
        <w:spacing w:before="0" w:after="0"/>
        <w:ind w:left="144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4. Shift in thought</w:t>
      </w:r>
    </w:p>
    <w:p>
      <w:pPr>
        <w:pStyle w:val="Heading3"/>
        <w:spacing w:before="0" w:after="0"/>
        <w:ind w:left="216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. No longer backward, isolated, self-involved region on edge of major civilizations</w:t>
      </w:r>
    </w:p>
    <w:p>
      <w:pPr>
        <w:pStyle w:val="Heading3"/>
        <w:spacing w:before="0" w:after="0"/>
        <w:ind w:left="216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. the dominant civilization in the world</w:t>
      </w:r>
    </w:p>
    <w:p>
      <w:pPr>
        <w:pStyle w:val="Heading3"/>
        <w:spacing w:before="0" w:after="0"/>
        <w:ind w:left="216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. shift in exploration and expansion caused and caused by shifts in thought</w:t>
      </w:r>
    </w:p>
    <w:p>
      <w:pPr>
        <w:pStyle w:val="Heading3"/>
        <w:spacing w:before="0" w:after="0"/>
        <w:ind w:left="216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. Not quick, broad or in equal proportions</w:t>
      </w:r>
    </w:p>
    <w:p>
      <w:pPr>
        <w:pStyle w:val="Heading3"/>
        <w:spacing w:before="0" w:after="0"/>
        <w:ind w:left="216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i. long time to penetrate into all circles</w:t>
      </w:r>
    </w:p>
    <w:p>
      <w:pPr>
        <w:pStyle w:val="Heading3"/>
        <w:spacing w:before="0" w:after="0"/>
        <w:ind w:left="216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ii. people with power jealously guarded it</w:t>
      </w:r>
    </w:p>
    <w:p>
      <w:pPr>
        <w:pStyle w:val="Heading3"/>
        <w:spacing w:before="0" w:after="0"/>
        <w:ind w:left="216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iii. peasant class didn’t participate</w:t>
      </w:r>
    </w:p>
    <w:p>
      <w:pPr>
        <w:pStyle w:val="Heading3"/>
        <w:spacing w:before="0" w:after="0"/>
        <w:ind w:left="216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a. not educated</w:t>
      </w:r>
    </w:p>
    <w:p>
      <w:pPr>
        <w:pStyle w:val="Heading3"/>
        <w:spacing w:before="0" w:after="0"/>
        <w:ind w:left="216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b. not in position to learn about</w:t>
      </w:r>
    </w:p>
    <w:p>
      <w:pPr>
        <w:pStyle w:val="Heading3"/>
        <w:spacing w:before="0" w:after="0"/>
        <w:rPr/>
      </w:pPr>
      <w:r>
        <w:rPr>
          <w:sz w:val="20"/>
          <w:szCs w:val="20"/>
        </w:rPr>
        <w:tab/>
        <w:t>B. Renaissance</w:t>
      </w:r>
    </w:p>
    <w:p>
      <w:pPr>
        <w:pStyle w:val="Heading3"/>
        <w:spacing w:before="0" w:after="0"/>
        <w:rPr/>
      </w:pPr>
      <w:r>
        <w:rPr>
          <w:sz w:val="20"/>
          <w:szCs w:val="20"/>
        </w:rPr>
        <w:tab/>
        <w:tab/>
      </w:r>
      <w:r>
        <w:rPr>
          <w:b w:val="false"/>
          <w:bCs w:val="false"/>
          <w:sz w:val="20"/>
          <w:szCs w:val="20"/>
        </w:rPr>
        <w:t>1. Why the Renaissance?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Black Death subsides – populations increas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People move to citi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Demand for produc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d. Middle Class emerges – bankers, merchants, trader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e. Huge influx of mone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f. Interactions with Muslim worl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preservation of Greco-Roman learning by Muslims occupying Spai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g. Weakening Byzantine Empir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Allowed for more interactions between Muslim/European trader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h. Northern Italian city-states getting rich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wealthy from supplying goods to Crusader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transporting goods to Crusader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Byzantines no longer dominating trad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v. Italy a patchwork of feudal domai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i. Scholars uncovering long-forgotten Roman and Greek written work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j. Location on site of former ruins - Ital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2. Humanism – focus on human endeavo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Life useless, goal salvation – suck it up and hopefully you’ll die and go to heave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Revisited texts from pas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Role of humanity – personal accomplishments, personal happines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Literature/history of Greece/Rome has tons of exampl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Shift from afterlife to here and now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d. Impact – focus on individuals means less of a focus on institutions – ie. Church</w:t>
      </w:r>
    </w:p>
    <w:p>
      <w:pPr>
        <w:pStyle w:val="Heading3"/>
        <w:spacing w:before="0" w:after="0"/>
        <w:ind w:left="216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. Renaissance Man – multifaceted, multitalented – da Vinci – artist, scientist, musician, architect, engineer</w:t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0"/>
          <w:szCs w:val="20"/>
        </w:rPr>
        <w:tab/>
        <w:tab/>
        <w:t>3. Characteristics of Renaissance Ar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themes before primarily religious, now more secula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subjects = monarchs, popes, merchants, Greek/Roman deities, contemporary events, ordinar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human figure shown more realistically – study of anatom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d. use perspective – three dimensional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 xml:space="preserve">e. use of tempera replaced with oil paints  </w:t>
      </w:r>
    </w:p>
    <w:p>
      <w:pPr>
        <w:pStyle w:val="Heading3"/>
        <w:spacing w:before="0" w:after="0"/>
        <w:ind w:left="720" w:firstLine="720"/>
        <w:rPr/>
      </w:pPr>
      <w:r>
        <w:rPr>
          <w:b w:val="false"/>
          <w:bCs w:val="false"/>
          <w:sz w:val="20"/>
          <w:szCs w:val="20"/>
        </w:rPr>
        <w:t>3. Rebirth in the ar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Powerful families in city-states – Florence, Venice, Milan, Rom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Medici – other families became patro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Competed to show off who had the latest/best artis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Human figure is realistic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Not flat, two-dimensional, not proportional to surrounding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Light, shadow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autopsi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Linear perspectiv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Nearby objects drawn bigge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Focal poin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d. Roman Church embrac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Art adorns palaces/cathedral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Huge domes from architec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e. Spread North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More religious – colors/symbol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Famed portraitis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f. Compared to befor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Religious vs. religious and secula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Art in cathedrals vs. public plazas/hom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Flat and stiff vs. realistic, softer, human, 3-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v. Not worldly vs. of this worl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v. Greater variety of color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4. Writing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Johannes Gutenberg’s printing pres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Invented by Song Dynasty centuries earlie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Printing books now easie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Before…too expensive…left to monasteri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Before…printed in Lati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Growing middle class starts buying book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v. papermaking flourishes – from Arabs, from Chines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v. People more educated – demanded more book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vi. helped spread Protest Reformation view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First books practical or political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Machiavelli – The Prince – maintain power – end justifies the mea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Self-interest more important than moral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Books became printed for Middle Clas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Goal then merely for entertainmen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Focus on daily lives of peopl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d. Fluorished in England and Low Countries – Netherlands, Luxembourg, Belgium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. Erasmus – In Praise of Folly – satirizes politic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. Sir Thomas More – Utopia – ideal society – shared wealth/common interes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iii. William Shakespear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Humanism focu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1. Human faul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2. Strengths/faults comedy/traged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Works explored classical world – Julius Caesar, etc.</w:t>
      </w:r>
    </w:p>
    <w:p>
      <w:pPr>
        <w:pStyle w:val="Heading3"/>
        <w:spacing w:before="0" w:after="0"/>
        <w:ind w:firstLine="720"/>
        <w:rPr/>
      </w:pPr>
      <w:r>
        <w:rPr>
          <w:sz w:val="20"/>
          <w:szCs w:val="20"/>
        </w:rPr>
        <w:t>C. Protestant Reformation</w:t>
      </w:r>
    </w:p>
    <w:p>
      <w:pPr>
        <w:pStyle w:val="Heading3"/>
        <w:spacing w:before="0" w:after="0"/>
        <w:ind w:firstLine="720"/>
        <w:rPr/>
      </w:pPr>
      <w:r>
        <w:rPr>
          <w:sz w:val="20"/>
          <w:szCs w:val="20"/>
        </w:rPr>
        <w:tab/>
      </w:r>
      <w:r>
        <w:rPr>
          <w:b w:val="false"/>
          <w:bCs w:val="false"/>
          <w:sz w:val="20"/>
          <w:szCs w:val="20"/>
        </w:rPr>
        <w:t>1. Power of the Church under feudalism</w:t>
      </w:r>
    </w:p>
    <w:p>
      <w:pPr>
        <w:pStyle w:val="Heading3"/>
        <w:spacing w:before="0" w:after="0"/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a. Prince and emperors didn’t like sharing power with pope</w:t>
      </w:r>
    </w:p>
    <w:p>
      <w:pPr>
        <w:pStyle w:val="Heading3"/>
        <w:spacing w:before="0" w:after="0"/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i. But…power increased if sanctioned by pope</w:t>
      </w:r>
    </w:p>
    <w:p>
      <w:pPr>
        <w:pStyle w:val="Heading3"/>
        <w:spacing w:before="0" w:after="0"/>
        <w:ind w:firstLine="720"/>
        <w:rPr/>
      </w:pPr>
      <w:r>
        <w:rPr>
          <w:b w:val="false"/>
          <w:bCs w:val="false"/>
          <w:sz w:val="20"/>
          <w:szCs w:val="20"/>
        </w:rPr>
        <w:tab/>
        <w:tab/>
        <w:t>b. One unifying force</w:t>
      </w:r>
    </w:p>
    <w:p>
      <w:pPr>
        <w:pStyle w:val="Heading3"/>
        <w:spacing w:before="0" w:after="0"/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i. Undisputed control on otherworldly issues</w:t>
      </w:r>
    </w:p>
    <w:p>
      <w:pPr>
        <w:pStyle w:val="Heading3"/>
        <w:spacing w:before="0" w:after="0"/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ii. But…also had huge sway over worldly issues</w:t>
      </w:r>
    </w:p>
    <w:p>
      <w:pPr>
        <w:pStyle w:val="Heading3"/>
        <w:spacing w:before="0" w:after="0"/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c. Could only get to heaven if you do it the Church’s way</w:t>
      </w:r>
    </w:p>
    <w:p>
      <w:pPr>
        <w:pStyle w:val="Heading3"/>
        <w:spacing w:before="0" w:after="0"/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d. Power of Eastern Orthodox Church falls with fall of Constantinople in 1453</w:t>
      </w:r>
    </w:p>
    <w:p>
      <w:pPr>
        <w:pStyle w:val="Heading3"/>
        <w:spacing w:before="0" w:after="0"/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i. Official religion for only Russia and easternmost parts of Europe</w:t>
      </w:r>
    </w:p>
    <w:p>
      <w:pPr>
        <w:pStyle w:val="Heading3"/>
        <w:spacing w:before="0" w:after="0"/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a. And even some of these were controlled by Turkish rule</w:t>
      </w:r>
    </w:p>
    <w:p>
      <w:pPr>
        <w:pStyle w:val="Heading3"/>
        <w:spacing w:before="0" w:after="0"/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2. Church gets into trouble</w:t>
      </w:r>
    </w:p>
    <w:p>
      <w:pPr>
        <w:pStyle w:val="Heading3"/>
        <w:spacing w:before="0" w:after="0"/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a. Sells indulgences</w:t>
      </w:r>
    </w:p>
    <w:p>
      <w:pPr>
        <w:pStyle w:val="Heading3"/>
        <w:spacing w:before="0" w:after="0"/>
        <w:ind w:left="216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 Needs to finance patrons – Renaissance artists</w:t>
      </w:r>
    </w:p>
    <w:p>
      <w:pPr>
        <w:pStyle w:val="Heading3"/>
        <w:spacing w:before="0" w:after="0"/>
        <w:ind w:left="216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 Reduces time in purgatory for self, family members already there</w:t>
      </w:r>
    </w:p>
    <w:p>
      <w:pPr>
        <w:pStyle w:val="Heading3"/>
        <w:spacing w:before="0" w:after="0"/>
        <w:ind w:left="216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. Generates income – maintains power over mass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Controls huge blocks of lan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Doesn’t pay tax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d. Loses legitimacy when there are two popes for awhil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France 7 decade transfer of papacy to Avign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Two popes claiming allegiance from Catholic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e. Church too concerned with wealth powe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f. Clergy not well-trained/spiritual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Some appointed for political purposes, not spiritual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Corrupt – spiritually bankrup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g. Early attempts at reform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John Wycliffe – Oxford University – Church should return to spiritual valu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body burned and followers persecute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Jan Hus – Bohemian - urged reform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Burned at the stak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Led to decades-long war throughout Holy Roman Empir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3. Savonarola – Dominican friar – clerg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used violence to fight Church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3. Martin Luthe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Frustratio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Selling of indulgenc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Worldly nature of Rom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3. Church services not in vernacula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4. Salvation by God through grace, not indulgences or through Church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5. Don’t need Church as intermediary – go right to Bibl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Diet at Worms – saved by prince, not killed – refused to recan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4. Christianity Spli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Consequenc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Luther’s followers – Luthera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New leaders with other Biblical interpretatio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i. John Calvin – predestination – the Elec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a. Later Huguenots in France, Pilgrims in U.S.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3. England – Henry VIII creates Anglican Church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i. Because Pope refused annulmen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ii. Allows King to confiscate Church property – pass out to nobl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Philosophical consequenc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If firmest institution – the Church – could be questioned, anything is fair gam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Nature of univers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3. Role of governmen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4. Foundation for future revolutio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Protestant Belief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Originally – favored institutional simplicit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i. Believed the Catholic Church too concerned with politics, bureaucrac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ii. But…when Protestant Church got larger…guess what happened?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Less emphasis on rituals/sacramen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3. Opposed veneration of Mary/Sain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4. Only grace of God can save sinful man/woman – not pope, priest, ritual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5. Reading the Bible and interpreting for selv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i. Led to higher literacy rat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6. More lenient about divorc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7. Allowed clergy to marr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8. rejected transubstantiation – communion – wine and bread = blood and bod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5. Counter-Reformation – Catholic Reforma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Gained credibilit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Stopped selling indulgenc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Trained Priests/Bishop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3. Encourage clerics to live Christian lif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i. Jesuits – stricter training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Reconfirmed absolute authority – didn’t budg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Sunday mass mandator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Concil of Trent – 1545&gt;1563 – defined rul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i. How to get salva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ii. Lati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iii. punished heretic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3. Succeeds in winning back conver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6. Results – European conflict</w:t>
      </w:r>
    </w:p>
    <w:p>
      <w:pPr>
        <w:pStyle w:val="Heading3"/>
        <w:spacing w:before="0" w:after="0"/>
        <w:ind w:left="144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. Southern Europe + France and S. Germany are Catholic</w:t>
      </w:r>
    </w:p>
    <w:p>
      <w:pPr>
        <w:pStyle w:val="Heading3"/>
        <w:spacing w:before="0" w:after="0"/>
        <w:ind w:left="144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. England, N. Germany, Scandinavia, Calvin – Protestant, Anglican, or Calvinis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7. Effects of Reforma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Luther’s insistence on Bible being translated to German/vernacular spread literac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support of German princes led to increased nationalism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But…Thirty Years War – German princes – Lutheranism vs. Catholicism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Germany can’t become unified na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d. Religious wars freed Netherlands (Calvinism) from Spai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e. Henry VIII – separated from Church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Head of Church of England (Anglican Church)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Act of Supremacy – stripped Roman Catholic Church of land &gt; gave to some nobl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f. End of medieval way of life where Catholic Church sole source of stabilit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g. Anticlericalism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dismay over corruption of clerg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Luther’s teachings say priests not necessar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h.Growth of middle class – good works/material success a confirmation of salva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i. Created middle class that eventually established European democraci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j. Increased questioning of political authorit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k. strengthening the power of monarchs as papal power decrease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l. Encouraged education – Protestants wanted children to be able to read/interpret the Bibl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m. improved the status of women within marriage – writers encouraged love between man/wif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n. created new Protestant churches</w:t>
      </w:r>
    </w:p>
    <w:p>
      <w:pPr>
        <w:pStyle w:val="Heading3"/>
        <w:spacing w:before="0" w:after="0"/>
        <w:ind w:left="720" w:hanging="0"/>
        <w:rPr/>
      </w:pPr>
      <w:r>
        <w:rPr>
          <w:sz w:val="20"/>
          <w:szCs w:val="20"/>
        </w:rPr>
        <w:t>D. Scientific Revolution</w:t>
      </w:r>
    </w:p>
    <w:p>
      <w:pPr>
        <w:pStyle w:val="Heading3"/>
        <w:spacing w:before="0" w:after="0"/>
        <w:ind w:left="720" w:hanging="0"/>
        <w:rPr/>
      </w:pPr>
      <w:r>
        <w:rPr>
          <w:sz w:val="20"/>
          <w:szCs w:val="20"/>
        </w:rPr>
        <w:tab/>
      </w:r>
      <w:r>
        <w:rPr>
          <w:b w:val="false"/>
          <w:bCs w:val="false"/>
          <w:sz w:val="20"/>
          <w:szCs w:val="20"/>
        </w:rPr>
        <w:t>1. Previous beliefs</w:t>
      </w:r>
    </w:p>
    <w:p>
      <w:pPr>
        <w:pStyle w:val="Heading3"/>
        <w:spacing w:before="0" w:after="0"/>
        <w:ind w:left="72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a. Aristotle – Earth center of universe</w:t>
      </w:r>
    </w:p>
    <w:p>
      <w:pPr>
        <w:pStyle w:val="Heading3"/>
        <w:spacing w:before="0" w:after="0"/>
        <w:ind w:left="72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1. Scientific thought built on this fallacy, tried to explain</w:t>
      </w:r>
    </w:p>
    <w:p>
      <w:pPr>
        <w:pStyle w:val="Heading3"/>
        <w:spacing w:before="0" w:after="0"/>
        <w:ind w:left="72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b. Church/political structure inhibited scientific thought</w:t>
      </w:r>
    </w:p>
    <w:p>
      <w:pPr>
        <w:pStyle w:val="Heading3"/>
        <w:spacing w:before="0" w:after="0"/>
        <w:ind w:left="72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1. Church – focus on salva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Feudal system – focus on daily, mundane tasks and military conques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Changed b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Growth of universiti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Exposure to scientific successes of Islam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2. Scientific Advanc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Copernicus – heliocentric theor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Galileo – logically explained heliocentric theory – banned book, heretic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Scientific metho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Reason alone not good enough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Prove what mind conclude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3. Demonstrate it to other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4. Open it to experimenta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5. Prove with mathematical equatio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6. Use scientific instruments to prov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d. Brahe – observator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e. Bacon – inductive reasoning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f. Kepler – planetary mo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g. Newton – calculus to prove theori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3. Science for practical us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Labor saving devic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Power sources from water/win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4. Long term effec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People questioning Church even mor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Some become Atheists – no go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Deists – great clockmaker in the sky – set the world going, then hands off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d. people stop relying on supernatural explanatio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e. People think they can explain other elements of the world through scientific method/questio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Empirical research – based on observation and carefully obtained data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f. Gave rise to Enlightenment/Age of Reas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5. Different than East Asia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Chinese dealt with specific facts that were practical in natur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Europeans formulated general laws</w:t>
      </w:r>
    </w:p>
    <w:p>
      <w:pPr>
        <w:pStyle w:val="Heading3"/>
        <w:spacing w:before="0" w:after="0"/>
        <w:ind w:firstLine="720"/>
        <w:rPr/>
      </w:pPr>
      <w:r>
        <w:rPr>
          <w:sz w:val="20"/>
          <w:szCs w:val="20"/>
        </w:rPr>
        <w:t>E. Enlightenment</w:t>
      </w:r>
    </w:p>
    <w:p>
      <w:pPr>
        <w:pStyle w:val="Heading3"/>
        <w:spacing w:before="0" w:after="0"/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1. Life before Enlightenment</w:t>
      </w:r>
    </w:p>
    <w:p>
      <w:pPr>
        <w:pStyle w:val="Heading3"/>
        <w:spacing w:before="0" w:after="0"/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a. Monarchs gain power</w:t>
      </w:r>
    </w:p>
    <w:p>
      <w:pPr>
        <w:pStyle w:val="Heading3"/>
        <w:spacing w:before="0" w:after="0"/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1. Centralize authority</w:t>
      </w:r>
    </w:p>
    <w:p>
      <w:pPr>
        <w:pStyle w:val="Heading3"/>
        <w:spacing w:before="0" w:after="0"/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2. Nationalism for people</w:t>
      </w:r>
    </w:p>
    <w:p>
      <w:pPr>
        <w:pStyle w:val="Heading3"/>
        <w:spacing w:before="0" w:after="0"/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3. Promote exploration/colonization</w:t>
      </w:r>
    </w:p>
    <w:p>
      <w:pPr>
        <w:pStyle w:val="Heading3"/>
        <w:spacing w:before="0" w:after="0"/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4. Rule with absolute authority</w:t>
      </w:r>
    </w:p>
    <w:p>
      <w:pPr>
        <w:pStyle w:val="Heading3"/>
        <w:spacing w:before="0" w:after="0"/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5. Claim Divine Right – God supported what monarch chose</w:t>
      </w:r>
    </w:p>
    <w:p>
      <w:pPr>
        <w:pStyle w:val="Heading3"/>
        <w:spacing w:before="0" w:after="0"/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b. Divine Right vs. Mandate of Heaven</w:t>
      </w:r>
    </w:p>
    <w:p>
      <w:pPr>
        <w:pStyle w:val="Heading3"/>
        <w:spacing w:before="0" w:after="0"/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1. Mandate – emperors divinely chosen, rule as long as pleased heaven</w:t>
      </w:r>
    </w:p>
    <w:p>
      <w:pPr>
        <w:pStyle w:val="Heading3"/>
        <w:spacing w:before="0" w:after="0"/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a. Didn’t rule justly, responsibly – heaven would take away</w:t>
      </w:r>
    </w:p>
    <w:p>
      <w:pPr>
        <w:pStyle w:val="Heading3"/>
        <w:spacing w:before="0" w:after="0"/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2. Divine Right – rule however you want – God chose you</w:t>
      </w:r>
    </w:p>
    <w:p>
      <w:pPr>
        <w:pStyle w:val="Heading3"/>
        <w:spacing w:before="0" w:after="0"/>
        <w:ind w:firstLine="720"/>
        <w:rPr/>
      </w:pPr>
      <w:r>
        <w:rPr>
          <w:b w:val="false"/>
          <w:bCs w:val="false"/>
          <w:sz w:val="20"/>
          <w:szCs w:val="20"/>
        </w:rPr>
        <w:tab/>
        <w:t>2. Enlightened philosophes discussed</w:t>
      </w:r>
    </w:p>
    <w:p>
      <w:pPr>
        <w:pStyle w:val="Heading3"/>
        <w:spacing w:before="0" w:after="0"/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a. Nature of political structures</w:t>
      </w:r>
    </w:p>
    <w:p>
      <w:pPr>
        <w:pStyle w:val="Heading3"/>
        <w:spacing w:before="0" w:after="0"/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1. Social contracts – gov’ts exist for people, people give up power</w:t>
      </w:r>
    </w:p>
    <w:p>
      <w:pPr>
        <w:pStyle w:val="Heading3"/>
        <w:spacing w:before="0" w:after="0"/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2. Conflicting Ideas</w:t>
      </w:r>
    </w:p>
    <w:p>
      <w:pPr>
        <w:pStyle w:val="Heading3"/>
        <w:spacing w:before="0" w:after="0"/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a. Thomas Hobbes – Leviathan – people evil – enlightened despot – China</w:t>
      </w:r>
    </w:p>
    <w:p>
      <w:pPr>
        <w:pStyle w:val="Heading3"/>
        <w:spacing w:before="0" w:after="0"/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b. John Locke – born free w/ inalienable rights – need consent of people</w:t>
      </w:r>
    </w:p>
    <w:p>
      <w:pPr>
        <w:pStyle w:val="Heading3"/>
        <w:spacing w:before="0" w:after="0"/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c. Jean-Jacques Rousseau – humans free to obey laws – if just</w:t>
      </w:r>
    </w:p>
    <w:p>
      <w:pPr>
        <w:pStyle w:val="Heading3"/>
        <w:spacing w:before="0" w:after="0"/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d. Montesquieu – separation of powers – legislative, executive, judicial</w:t>
      </w:r>
    </w:p>
    <w:p>
      <w:pPr>
        <w:pStyle w:val="Heading3"/>
        <w:spacing w:before="0" w:after="0"/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e. Adam Smith – Wealth of Nations – laissez faire economics</w:t>
      </w:r>
    </w:p>
    <w:p>
      <w:pPr>
        <w:pStyle w:val="Heading3"/>
        <w:spacing w:before="0" w:after="0"/>
        <w:ind w:left="432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. Government regulation minimal to allow for free operation of supply and demand</w:t>
      </w:r>
    </w:p>
    <w:p>
      <w:pPr>
        <w:pStyle w:val="Heading3"/>
        <w:spacing w:before="0" w:after="0"/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b. Nature of social structures</w:t>
      </w:r>
    </w:p>
    <w:p>
      <w:pPr>
        <w:pStyle w:val="Heading3"/>
        <w:spacing w:before="0" w:after="0"/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1. Voltaire – religious toleration</w:t>
      </w:r>
    </w:p>
    <w:p>
      <w:pPr>
        <w:pStyle w:val="Heading3"/>
        <w:spacing w:before="0" w:after="0"/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2. Deism – god who created earth then let run on natural law – great clockmaker</w:t>
      </w:r>
    </w:p>
    <w:p>
      <w:pPr>
        <w:pStyle w:val="Heading3"/>
        <w:spacing w:before="0" w:after="0"/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c. Created encyclopedia – Denis Diderot’s Encyclopedie</w:t>
      </w:r>
    </w:p>
    <w:p>
      <w:pPr>
        <w:pStyle w:val="Heading3"/>
        <w:spacing w:before="0" w:after="0"/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1. Included scientific and social scientific knowledge</w:t>
      </w:r>
    </w:p>
    <w:p>
      <w:pPr>
        <w:pStyle w:val="Heading3"/>
        <w:spacing w:before="0" w:after="0"/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3. Effects</w:t>
      </w:r>
    </w:p>
    <w:p>
      <w:pPr>
        <w:pStyle w:val="Heading3"/>
        <w:spacing w:before="0" w:after="0"/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a. Seeds of revolution</w:t>
      </w:r>
    </w:p>
    <w:p>
      <w:pPr>
        <w:pStyle w:val="Heading3"/>
        <w:spacing w:before="0" w:after="0"/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1. Questioning of traditional authority</w:t>
      </w:r>
    </w:p>
    <w:p>
      <w:pPr>
        <w:pStyle w:val="Heading3"/>
        <w:spacing w:before="0" w:after="0"/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b. Some leaders became Enlightened Monarchs/Despots</w:t>
      </w:r>
    </w:p>
    <w:p>
      <w:pPr>
        <w:pStyle w:val="Heading3"/>
        <w:spacing w:before="0" w:after="0"/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1. Joseph II - Austria</w:t>
      </w:r>
    </w:p>
    <w:p>
      <w:pPr>
        <w:pStyle w:val="Heading3"/>
        <w:spacing w:before="0" w:after="0"/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2. Frederick II – Prussia</w:t>
      </w:r>
    </w:p>
    <w:p>
      <w:pPr>
        <w:pStyle w:val="Heading3"/>
        <w:spacing w:before="0" w:after="0"/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c. Basis of modern technology and political liberalism</w:t>
      </w:r>
    </w:p>
    <w:p>
      <w:pPr>
        <w:pStyle w:val="Heading3"/>
        <w:spacing w:before="0" w:after="0"/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4. Characteristics of Enlightened thinkers</w:t>
      </w:r>
    </w:p>
    <w:p>
      <w:pPr>
        <w:pStyle w:val="Heading3"/>
        <w:spacing w:before="0" w:after="0"/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a. science/natural law governs human nature</w:t>
      </w:r>
    </w:p>
    <w:p>
      <w:pPr>
        <w:pStyle w:val="Heading3"/>
        <w:spacing w:before="0" w:after="0"/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b. power of human reason/rationalism to discern principles of natural law</w:t>
      </w:r>
    </w:p>
    <w:p>
      <w:pPr>
        <w:pStyle w:val="Heading3"/>
        <w:spacing w:before="0" w:after="0"/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c. once determined, people should live by these laws</w:t>
      </w:r>
    </w:p>
    <w:p>
      <w:pPr>
        <w:pStyle w:val="Heading3"/>
        <w:spacing w:before="0" w:after="0"/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d. living by these laws would lead to society’s economic, political and social problems</w:t>
      </w:r>
    </w:p>
    <w:p>
      <w:pPr>
        <w:pStyle w:val="Heading3"/>
        <w:spacing w:before="0" w:after="0"/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e. this would lead to human progress</w:t>
      </w:r>
    </w:p>
    <w:p>
      <w:pPr>
        <w:pStyle w:val="Heading3"/>
        <w:spacing w:before="0" w:after="0"/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5. Challenges of Enlightenment</w:t>
      </w:r>
    </w:p>
    <w:p>
      <w:pPr>
        <w:pStyle w:val="Heading3"/>
        <w:spacing w:before="0" w:after="0"/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a. find an end to injustice, inequality, and superstition</w:t>
      </w:r>
    </w:p>
    <w:p>
      <w:pPr>
        <w:pStyle w:val="Heading3"/>
        <w:spacing w:before="0" w:after="0"/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b. toleration for all religions</w:t>
      </w:r>
    </w:p>
    <w:p>
      <w:pPr>
        <w:pStyle w:val="Heading3"/>
        <w:spacing w:before="0" w:after="0"/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c. breaking down of institutions (Church) that were corrupt and not based on natural law/reason</w:t>
      </w:r>
    </w:p>
    <w:p>
      <w:pPr>
        <w:pStyle w:val="Heading3"/>
        <w:spacing w:before="0" w:after="0"/>
        <w:rPr/>
      </w:pPr>
      <w:r>
        <w:rPr>
          <w:sz w:val="20"/>
          <w:szCs w:val="20"/>
        </w:rPr>
        <w:tab/>
        <w:t>F. Comparative Global Causes of Cultural Change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G. Comparative Global Impacts of Cultural Change</w:t>
      </w:r>
    </w:p>
    <w:p>
      <w:pPr>
        <w:pStyle w:val="Heading3"/>
        <w:spacing w:before="0" w:after="0"/>
        <w:rPr/>
      </w:pPr>
      <w:r>
        <w:rPr>
          <w:sz w:val="20"/>
          <w:szCs w:val="20"/>
        </w:rPr>
        <w:tab/>
        <w:t>H. Changes and continuities in Confucianism</w:t>
      </w:r>
    </w:p>
    <w:p>
      <w:pPr>
        <w:pStyle w:val="Heading3"/>
        <w:spacing w:before="0" w:after="0"/>
        <w:rPr/>
      </w:pPr>
      <w:r>
        <w:rPr>
          <w:sz w:val="20"/>
          <w:szCs w:val="20"/>
        </w:rPr>
        <w:tab/>
        <w:t>I. Major developments and exchanges in the arts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>X. Diverse Interpretations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A. Debates about the timing and extent of European predominance in the world economy</w:t>
      </w:r>
    </w:p>
    <w:p>
      <w:pPr>
        <w:pStyle w:val="Heading3"/>
        <w:spacing w:before="0" w:after="0"/>
        <w:rPr/>
      </w:pPr>
      <w:r>
        <w:rPr>
          <w:sz w:val="20"/>
          <w:szCs w:val="20"/>
        </w:rPr>
        <w:tab/>
        <w:tab/>
      </w:r>
      <w:r>
        <w:rPr>
          <w:b w:val="false"/>
          <w:bCs w:val="false"/>
          <w:sz w:val="20"/>
          <w:szCs w:val="20"/>
        </w:rPr>
        <w:t>1. European desire for world dominanc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2. Technological superiorit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3. Why some European city-states and not others?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4. “great man theory” – visionary thinking of a few extraordinary peopl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Prince Henry the Navigator and Sir Isaac Newt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Or…did these people influence very few other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5. Culture – life on earth had value of its own – life was getting better – no longer just think of afterlif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6. Political theory – European monarchs needed money from new colonies/new trade network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Finance wars and add to their power</w:t>
      </w:r>
    </w:p>
    <w:p>
      <w:pPr>
        <w:pStyle w:val="Heading3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B. Comparison of world economic system of this period to world economic network of previous period</w:t>
      </w:r>
    </w:p>
    <w:p>
      <w:pPr>
        <w:pStyle w:val="Heading3"/>
        <w:spacing w:before="0" w:after="0"/>
        <w:ind w:left="720" w:hanging="0"/>
        <w:rPr/>
      </w:pPr>
      <w:r>
        <w:rPr>
          <w:sz w:val="20"/>
          <w:szCs w:val="20"/>
        </w:rPr>
        <w:tab/>
      </w:r>
      <w:r>
        <w:rPr>
          <w:b w:val="false"/>
          <w:bCs w:val="false"/>
          <w:sz w:val="20"/>
          <w:szCs w:val="20"/>
        </w:rPr>
        <w:t>1. Changed how?</w:t>
      </w:r>
    </w:p>
    <w:p>
      <w:pPr>
        <w:pStyle w:val="Heading3"/>
        <w:spacing w:before="0" w:after="0"/>
        <w:ind w:left="72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2. Impact of trade on world’s civilizations</w:t>
      </w:r>
    </w:p>
    <w:p>
      <w:pPr>
        <w:pStyle w:val="Heading3"/>
        <w:spacing w:before="0" w:after="0"/>
        <w:ind w:left="72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3. Role of economic considerations in influencing other world interactio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>XI. Comparing Imperial System – European monarchy vs. land-based Asian Empir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ab/>
      </w:r>
      <w:r>
        <w:rPr>
          <w:b w:val="false"/>
          <w:bCs w:val="false"/>
          <w:sz w:val="20"/>
          <w:szCs w:val="20"/>
        </w:rPr>
        <w:t>A. Methods of governmen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1. Most common governmen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single ruler with absolute and/or divine powe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nobility as counselor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civil servic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2. Asian Empir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Japa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European feudalism was decentralize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i. feudal aristocracy owed allegiance to monarch but ruled own territori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ii. later monarch would need to reign in powerful nobles to build single na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Japan feudalism became centralize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>XII. Coercive Labor Systems – slavery vs. other coercive labor system</w:t>
      </w:r>
    </w:p>
    <w:p>
      <w:pPr>
        <w:pStyle w:val="Heading3"/>
        <w:spacing w:before="0" w:after="0"/>
        <w:rPr/>
      </w:pPr>
      <w:r>
        <w:rPr>
          <w:sz w:val="20"/>
          <w:szCs w:val="20"/>
        </w:rPr>
        <w:tab/>
      </w:r>
      <w:r>
        <w:rPr>
          <w:b w:val="false"/>
          <w:bCs w:val="false"/>
          <w:sz w:val="20"/>
          <w:szCs w:val="20"/>
        </w:rPr>
        <w:t>A. Slaver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1. Justifications for slaver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English – partially racism of Africa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Prisoners captured in battl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Defeated Russians, Slavs, Germans, Poles sent to Istanbul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Mamluks – Turkish/Mongol slave soldiers that fought for Egyp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2. External Slave Trade</w:t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0"/>
          <w:szCs w:val="20"/>
        </w:rPr>
        <w:tab/>
        <w:tab/>
        <w:tab/>
        <w:t>a. Began around 1100s when Africans supplied captives to Arab merchan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Portuguese bought for European marke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Before in East Africa, trade relatively small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When Portuguese left in 1700s, trading cities of East Coast took ove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i. Swahili cities provided slaves to plantation islands off E. Africa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a. Also to Arabian Peninsula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Origins of slavery in America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Spanish in sugar islands of Caribbea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i. Replaced Native America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1619 Dutch ship at Jamestown dropped off slav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i. Initially treated like indentured servants, not slav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ii. But…when large numbers needed for tobacco farming, policy change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3. 1640 – Africans went from indentured servants to slaves for life – “durante vita”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4. Northern colonies did not keep slaves in mass number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i. lacked farms that had large-scale labor intensive crop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a. Climate/terrain unsuitabl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5. English institutionalized slaver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i. needed cheap, abundant labo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ii. viewed Africans with language/culture as less than huma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iii. Native Americans not useful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a. runaways, disease, easily hide in fores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iv. Indentured servitud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a. runways can blend i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b. only have labor for specific tim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v. Supply seemed limitles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a. W. Africa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b. Natural increase - birth</w:t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0"/>
          <w:szCs w:val="20"/>
        </w:rPr>
        <w:tab/>
        <w:tab/>
        <w:t>3. Largest system of slavery – came mostly from West Africa</w:t>
        <w:tab/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Plantations of the Caribbea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Southern British Coloni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tobacco, rice, indigo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Brazil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4. Plantation system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Required cheap, abundant labo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Sub-Saharan Africa filled nee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5. Legal righ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No legal righ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slave marriages not recognize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slaves could not own propert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d. little protection from cruel owne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e. could be sold away from famili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f. illegal to teach slave to read or writ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6. Consequences of slaver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Africa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depopulated – captured youngest and healthies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randomness of slave raids – cross-section of society take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i. farmer, leaders, craftworker, mother,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3. Arts and technology suffered – could make money from slave trad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4. Sudanic empires lost importance – decline in interior empir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i. Focus of power shifted to coas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5. Desire for more wealth, power, guns increased cycl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6. Africans seen as inferior – helped with justifica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i. Affected race relations to this da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0"/>
          <w:szCs w:val="20"/>
        </w:rPr>
        <w:tab/>
        <w:t>B. Peonag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1. Debtor provides service until debt is paid off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2. Debt bondage basis of tenant farming and sharecropping in US after Civil Wa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Slaves essentially tied to lan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3. Prevalent in Latin America and still exists today</w:t>
      </w:r>
    </w:p>
    <w:p>
      <w:pPr>
        <w:pStyle w:val="Heading3"/>
        <w:spacing w:before="0" w:after="0"/>
        <w:ind w:firstLine="720"/>
        <w:rPr/>
      </w:pPr>
      <w:r>
        <w:rPr>
          <w:b w:val="false"/>
          <w:bCs w:val="false"/>
          <w:sz w:val="20"/>
          <w:szCs w:val="20"/>
        </w:rPr>
        <w:t>C. Serfdom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>XIII. Empire Building – Asia vs. Africa vs. Europe</w:t>
      </w:r>
    </w:p>
    <w:p>
      <w:pPr>
        <w:pStyle w:val="Heading3"/>
        <w:spacing w:before="0" w:after="0"/>
        <w:rPr/>
      </w:pPr>
      <w:r>
        <w:rPr>
          <w:sz w:val="20"/>
          <w:szCs w:val="20"/>
        </w:rPr>
        <w:tab/>
      </w:r>
      <w:r>
        <w:rPr>
          <w:b w:val="false"/>
          <w:bCs w:val="false"/>
          <w:sz w:val="20"/>
          <w:szCs w:val="20"/>
        </w:rPr>
        <w:t>A. Movita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1. For all, increase wealth and powe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2. Africans/Europeans – convert nonbelievers to Christianity/Islam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B. Mea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1. Forc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2. Europeans and Asians – firearm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3. Africans – advent of Europeans slave trade/gu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C. Impedimen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1. Europeans – lack of available territory on European continen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Not rich in resourc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Needed new marke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Needed markets not ruled by powerful governmen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2. Africans and Asia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Distanc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ability to set up stable and strong organizations to govern conquered peopl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Rivals who worked against the rules to gain either local or imperial powe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D. Advantag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1. Europea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Navi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Advanced technolog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2. Africa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Access to European weapo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3. Asia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Chinese dynasties alternating with periods that saw warring stat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Being part of an empire appealing to the Chinese at tim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>XIV. Interaction with the West – Russia vs. Ottoman/China/Tokugawa Japan/Mughal India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A. Varying influenc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 w:val="false"/>
          <w:bCs w:val="false"/>
          <w:sz w:val="20"/>
          <w:szCs w:val="20"/>
        </w:rPr>
        <w:t>1. Russia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Had been mistrust toward Europea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Europeans doing business in Russia had been kept away from ordinar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Peter embarked on Europeanization effort to modernize na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2. Ottoma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Took a military approach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Although they traded with the Wes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desired to enlarge empire at the expense of European nation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Struck westward in an attempt to enlarge their domai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Captured Constantinople in 1453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Brought down teetering Byzantine Empir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Tried to siege Vienna, but faile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3. Continued fight against Holy Roman Empire in Mediterranea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Took over eastern por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3. China – remained relatively isolate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Under Ming</w:t>
      </w:r>
    </w:p>
    <w:p>
      <w:pPr>
        <w:pStyle w:val="Heading3"/>
        <w:spacing w:before="0" w:after="0"/>
        <w:ind w:left="2160" w:firstLine="720"/>
        <w:rPr/>
      </w:pPr>
      <w:r>
        <w:rPr>
          <w:b w:val="false"/>
          <w:bCs w:val="false"/>
          <w:sz w:val="20"/>
          <w:szCs w:val="20"/>
        </w:rPr>
        <w:t>1. allowed some missionaries Jesuit – but mostly shut off</w:t>
      </w:r>
    </w:p>
    <w:p>
      <w:pPr>
        <w:pStyle w:val="Heading3"/>
        <w:spacing w:before="0" w:after="0"/>
        <w:ind w:left="216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a. Matteo Ricci and Francis Xavier</w:t>
      </w:r>
    </w:p>
    <w:p>
      <w:pPr>
        <w:pStyle w:val="Heading3"/>
        <w:spacing w:before="0" w:after="0"/>
        <w:ind w:left="216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 Portuguese and Spanish arrive – too big to conquer</w:t>
      </w:r>
    </w:p>
    <w:p>
      <w:pPr>
        <w:pStyle w:val="Heading3"/>
        <w:spacing w:before="0" w:after="0"/>
        <w:ind w:left="216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a. Set up embassies and trading hous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Under Qing – shut off from wes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Europeans arrived, but Beijing declined offers to trad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Shut off from technologies of Scientific Revolut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Xenophobic ideal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Considered themselves superio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d. Contacts limited to treaty por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4. Japan – periods of isolation and acceptanc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1543 - Portuguese sailors shipwrecked and washed ashore on Southern island of Kyushu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b. Additional visits from European traders and missionari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Western technology – clocks and firearm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Firearm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Changed Japanese warfare from feudal to moder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Allowed Tokugawa to maintain authorit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3. Christian missionari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a. At first, Catholic missionaries protected from Buddhist resistanc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b. Late 1580s Tokugawa shifted protection – saw Catholicism as threa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i. Missionaries ordered to leav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ii. Christians persecuted and execute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iii. Distrusted new religio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c. By 1630 – trade only allowed in a few citi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Japanese ships forbidden from traveling long distance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Created seclusion laws – even limited trading with Chines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d. By 1640 – only Dutch and Chinese allowed to trade at Nagasaki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Kept Japanese informed of Western developments – Dutch learning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Adopted those Western traditions considered appropriate for Japanese goal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e. Allowed Japanese merchant class to gain influence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Set stage for pre-industrial developmen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5. Mughal India – Europeans try to control area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a. Mughal emperor welcomed English East India Company in 1613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By 1800, imperialism the goal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1857 company deposed final Mughal emperor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3. Company disbanded – became part of British Empire in 1876</w:t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0"/>
          <w:szCs w:val="20"/>
        </w:rPr>
        <w:tab/>
        <w:tab/>
        <w:tab/>
        <w:t>b. Set up factories and trading por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British, Portuguese, French, Dutch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French/British took over most</w:t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0"/>
          <w:szCs w:val="20"/>
        </w:rPr>
        <w:tab/>
        <w:tab/>
        <w:tab/>
        <w:t>c. Local princes act as allies to defend against Mughals – push out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d. Not limited to treaty port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1. Started to try to affect local affairs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2. Won the right to acquire territory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e. British/French rivalry affected India – eventually Britain takes French land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B. Varying consequences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C. Penetrated some regions, but not others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>Examples of What You Need to Know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Below are examples of the types of information you are expected to know contrasted with examples of those things you are not expected to know for the multiple-choice section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Neoconfucianism, but not specific Neoconfucianists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mportance of European exploration, but not individual explorers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Characteristics of European absolutism, but not specific rulers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Reformation, but not Anabaptism or Huguenots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Ottoman conquest of Constantinople, but not the Safavid Empire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iege of Vienna (1688–89), but not the Thirty Years' War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lave plantation systems, but not Jamaica's specific slave system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nstitution of the harem, but not Hurrem Sulta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8:35:00Z</dcterms:created>
  <dc:creator>eburnett</dc:creator>
  <dc:description/>
  <dc:language>en-US</dc:language>
  <cp:lastModifiedBy>eburnett</cp:lastModifiedBy>
  <dcterms:modified xsi:type="dcterms:W3CDTF">2005-11-23T02:04:00Z</dcterms:modified>
  <cp:revision>187</cp:revision>
  <dc:subject/>
  <dc:title>1450-1750</dc:title>
</cp:coreProperties>
</file>