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_______</w:t>
        <w:tab/>
        <w:tab/>
        <w:tab/>
        <w:t>Date:_______Period: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oring: Algebra 2</w:t>
        <w:tab/>
        <w:tab/>
        <w:tab/>
        <w:tab/>
        <w:tab/>
        <w:tab/>
        <w:tab/>
        <w:t>Ms. Ander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ctoring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all work on a </w:t>
      </w:r>
      <w:r>
        <w:rPr>
          <w:rFonts w:cs="Calibri" w:ascii="Calibri" w:hAnsi="Calibri"/>
          <w:b/>
          <w:u w:val="single"/>
        </w:rPr>
        <w:t>separate</w:t>
      </w:r>
      <w:r>
        <w:rPr>
          <w:rFonts w:cs="Calibri" w:ascii="Calibri" w:hAnsi="Calibri"/>
        </w:rPr>
        <w:t xml:space="preserve"> sheet of pape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CF Factor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12x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+ 144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  <w:tab/>
        <w:t>2) a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+ 2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b – ab</w:t>
      </w:r>
      <w:r>
        <w:rPr>
          <w:rFonts w:cs="Calibri" w:ascii="Calibri" w:hAnsi="Calibri"/>
          <w:vertAlign w:val="superscript"/>
        </w:rPr>
        <w:t>2</w:t>
        <w:tab/>
      </w:r>
      <w:r>
        <w:rPr>
          <w:rFonts w:cs="Calibri" w:ascii="Calibri" w:hAnsi="Calibri"/>
        </w:rPr>
        <w:tab/>
        <w:t>3) 4ab – 2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10a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) 13x</w:t>
      </w:r>
      <w:r>
        <w:rPr>
          <w:rFonts w:cs="Calibri" w:ascii="Calibri" w:hAnsi="Calibri"/>
          <w:vertAlign w:val="superscript"/>
          <w:lang w:val="es-ES"/>
        </w:rPr>
        <w:t>4</w:t>
      </w:r>
      <w:r>
        <w:rPr>
          <w:rFonts w:cs="Calibri" w:ascii="Calibri" w:hAnsi="Calibri"/>
          <w:lang w:val="es-ES"/>
        </w:rPr>
        <w:t>y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26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>y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13xy</w:t>
        <w:tab/>
        <w:t>5) 15h</w:t>
      </w:r>
      <w:r>
        <w:rPr>
          <w:rFonts w:cs="Calibri" w:ascii="Calibri" w:hAnsi="Calibri"/>
          <w:vertAlign w:val="superscript"/>
          <w:lang w:val="es-ES"/>
        </w:rPr>
        <w:t>3</w:t>
      </w:r>
      <w:r>
        <w:rPr>
          <w:rFonts w:cs="Calibri" w:ascii="Calibri" w:hAnsi="Calibri"/>
          <w:lang w:val="es-ES"/>
        </w:rPr>
        <w:t>k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12h</w:t>
      </w:r>
      <w:r>
        <w:rPr>
          <w:rFonts w:cs="Calibri" w:ascii="Calibri" w:hAnsi="Calibri"/>
          <w:vertAlign w:val="superscript"/>
          <w:lang w:val="es-ES"/>
        </w:rPr>
        <w:t>5</w:t>
      </w:r>
      <w:r>
        <w:rPr>
          <w:rFonts w:cs="Calibri" w:ascii="Calibri" w:hAnsi="Calibri"/>
          <w:lang w:val="es-ES"/>
        </w:rPr>
        <w:t>k + 18h</w:t>
      </w:r>
      <w:r>
        <w:rPr>
          <w:rFonts w:cs="Calibri" w:ascii="Calibri" w:hAnsi="Calibri"/>
          <w:vertAlign w:val="superscript"/>
          <w:lang w:val="es-ES"/>
        </w:rPr>
        <w:t>6</w:t>
      </w:r>
      <w:r>
        <w:rPr>
          <w:rFonts w:cs="Calibri" w:ascii="Calibri" w:hAnsi="Calibri"/>
          <w:lang w:val="es-ES"/>
        </w:rPr>
        <w:t>k</w:t>
      </w:r>
      <w:r>
        <w:rPr>
          <w:rFonts w:cs="Calibri" w:ascii="Calibri" w:hAnsi="Calibri"/>
          <w:vertAlign w:val="superscript"/>
          <w:lang w:val="es-ES"/>
        </w:rPr>
        <w:t>3</w:t>
      </w:r>
      <w:r>
        <w:rPr>
          <w:rFonts w:cs="Calibri" w:ascii="Calibri" w:hAnsi="Calibri"/>
          <w:lang w:val="es-ES"/>
        </w:rPr>
        <w:tab/>
        <w:t>6) 5y</w:t>
      </w:r>
      <w:r>
        <w:rPr>
          <w:rFonts w:cs="Calibri" w:ascii="Calibri" w:hAnsi="Calibri"/>
          <w:vertAlign w:val="superscript"/>
          <w:lang w:val="es-ES"/>
        </w:rPr>
        <w:t>4</w:t>
      </w:r>
      <w:r>
        <w:rPr>
          <w:rFonts w:cs="Calibri" w:ascii="Calibri" w:hAnsi="Calibri"/>
          <w:lang w:val="es-ES"/>
        </w:rPr>
        <w:t xml:space="preserve"> – 10y</w:t>
      </w:r>
      <w:r>
        <w:rPr>
          <w:rFonts w:cs="Calibri" w:ascii="Calibri" w:hAnsi="Calibri"/>
          <w:vertAlign w:val="superscript"/>
          <w:lang w:val="es-ES"/>
        </w:rPr>
        <w:t>6</w:t>
      </w:r>
      <w:r>
        <w:rPr>
          <w:rFonts w:cs="Calibri" w:ascii="Calibri" w:hAnsi="Calibri"/>
          <w:lang w:val="es-ES"/>
        </w:rPr>
        <w:t xml:space="preserve"> + 25y</w:t>
      </w:r>
      <w:r>
        <w:rPr>
          <w:rFonts w:cs="Calibri" w:ascii="Calibri" w:hAnsi="Calibri"/>
          <w:vertAlign w:val="superscript"/>
          <w:lang w:val="es-ES"/>
        </w:rPr>
        <w:t>7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7) 3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12x</w:t>
        <w:tab/>
        <w:tab/>
        <w:tab/>
        <w:t>8) 18a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>b – 21ab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ab/>
        <w:tab/>
        <w:t>9) 9x</w:t>
      </w:r>
      <w:r>
        <w:rPr>
          <w:rFonts w:cs="Calibri" w:ascii="Calibri" w:hAnsi="Calibri"/>
          <w:vertAlign w:val="superscript"/>
          <w:lang w:val="es-ES"/>
        </w:rPr>
        <w:t>4</w:t>
      </w:r>
      <w:r>
        <w:rPr>
          <w:rFonts w:cs="Calibri" w:ascii="Calibri" w:hAnsi="Calibri"/>
          <w:lang w:val="es-ES"/>
        </w:rPr>
        <w:t xml:space="preserve"> – 3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12x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 4xy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8xy + 2x</w:t>
        <w:tab/>
        <w:tab/>
        <w:t>11) 15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– 45ab</w:t>
      </w:r>
      <w:r>
        <w:rPr>
          <w:rFonts w:cs="Calibri" w:ascii="Calibri" w:hAnsi="Calibri"/>
          <w:vertAlign w:val="superscript"/>
        </w:rPr>
        <w:t>8</w:t>
      </w:r>
      <w:r>
        <w:rPr>
          <w:rFonts w:cs="Calibri" w:ascii="Calibri" w:hAnsi="Calibri"/>
        </w:rPr>
        <w:t xml:space="preserve"> + 30a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b</w:t>
        <w:tab/>
        <w:t>12) 14j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49j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+ 21j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S Factoring (Double DOTS &amp; DOTS with a GCF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y</w:t>
      </w:r>
      <w:r>
        <w:rPr>
          <w:rFonts w:cs="Calibri" w:ascii="Calibri" w:hAnsi="Calibri"/>
          <w:vertAlign w:val="superscript"/>
        </w:rPr>
        <w:t>8</w:t>
      </w:r>
      <w:r>
        <w:rPr>
          <w:rFonts w:cs="Calibri" w:ascii="Calibri" w:hAnsi="Calibri"/>
        </w:rPr>
        <w:t xml:space="preserve"> – 16</w:t>
        <w:tab/>
        <w:tab/>
        <w:t>2) 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256</w:t>
        <w:tab/>
        <w:tab/>
        <w:t>3) 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196</w:t>
        <w:tab/>
        <w:tab/>
        <w:t>4) 900 – j</w:t>
      </w:r>
      <w:r>
        <w:rPr>
          <w:rFonts w:cs="Calibri" w:ascii="Calibri" w:hAnsi="Calibri"/>
          <w:vertAlign w:val="superscript"/>
        </w:rPr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y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 – 81</w:t>
        <w:tab/>
        <w:tab/>
        <w:t>6) 16 – y</w:t>
      </w:r>
      <w:r>
        <w:rPr>
          <w:rFonts w:cs="Calibri" w:ascii="Calibri" w:hAnsi="Calibri"/>
          <w:vertAlign w:val="superscript"/>
        </w:rPr>
        <w:t>8</w:t>
      </w:r>
      <w:r>
        <w:rPr>
          <w:rFonts w:cs="Calibri" w:ascii="Calibri" w:hAnsi="Calibri"/>
        </w:rPr>
        <w:tab/>
        <w:tab/>
        <w:t>7) 2 – 8u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  <w:tab/>
        <w:t>8) 25x – 100x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) 48a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12a</w:t>
        <w:tab/>
        <w:tab/>
        <w:t>10) 72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50</w:t>
        <w:tab/>
        <w:tab/>
        <w:t>11) r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 xml:space="preserve"> – 121</w:t>
        <w:tab/>
        <w:tab/>
        <w:t>12) 169 – g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ase I Factor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) a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3a + 2</w:t>
        <w:tab/>
        <w:tab/>
        <w:t>2) c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2c – 15</w:t>
        <w:tab/>
        <w:tab/>
        <w:t>3) 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8x + 15</w:t>
        <w:tab/>
        <w:tab/>
        <w:t>4) r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7r – 18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5) m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5m + 4</w:t>
        <w:tab/>
        <w:tab/>
        <w:t>6) y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5y – 6 </w:t>
        <w:tab/>
        <w:tab/>
        <w:t>7) 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11x + 24</w:t>
        <w:tab/>
        <w:t>8) a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11a + 18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9) 16 + 17c + c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ab/>
        <w:t>10) 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2x + 1</w:t>
        <w:tab/>
        <w:tab/>
        <w:t>11) z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+ 9z – 36</w:t>
        <w:tab/>
        <w:t>12) a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8a + 7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3) a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6a + 5</w:t>
        <w:tab/>
        <w:tab/>
        <w:t>14) 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5x + 6</w:t>
        <w:tab/>
        <w:tab/>
        <w:t>15) 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11x + 10</w:t>
        <w:tab/>
        <w:t>16) y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6y + 8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7) 15 – 8y + y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ab/>
        <w:t>18) 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13x – 48</w:t>
        <w:tab/>
        <w:t>19) c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14c + 40</w:t>
        <w:tab/>
        <w:t>20) x</w:t>
      </w:r>
      <w:r>
        <w:rPr>
          <w:rFonts w:cs="Calibri" w:ascii="Calibri" w:hAnsi="Calibri"/>
          <w:vertAlign w:val="superscript"/>
          <w:lang w:val="es-ES"/>
        </w:rPr>
        <w:t>2</w:t>
      </w:r>
      <w:r>
        <w:rPr>
          <w:rFonts w:cs="Calibri" w:ascii="Calibri" w:hAnsi="Calibri"/>
          <w:lang w:val="es-ES"/>
        </w:rPr>
        <w:t xml:space="preserve"> – 16x + 48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se I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1) 2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15x + 7</w:t>
        <w:tab/>
        <w:t>2) 3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5x – 12</w:t>
        <w:tab/>
        <w:t>3) 9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11x + 2</w:t>
        <w:tab/>
        <w:t>4) 7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22x +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) 18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9x – 2</w:t>
        <w:tab/>
        <w:t>6) 4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- 7x – 2</w:t>
        <w:tab/>
        <w:t>7) 2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13x + 21</w:t>
        <w:tab/>
        <w:t>8) 11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98x –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) 3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20x – 63</w:t>
        <w:tab/>
        <w:t>10) 3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20x – 7</w:t>
        <w:tab/>
        <w:t>11) 8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13x – 6</w:t>
        <w:tab/>
        <w:t>12) 4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17x – 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) 2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9x – 18</w:t>
        <w:tab/>
        <w:t>14) 6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17x – 14</w:t>
        <w:tab/>
        <w:t>15) 3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5x – 12</w:t>
        <w:tab/>
        <w:t>16) 2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9x + 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oup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x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x – 1 </w:t>
        <w:tab/>
        <w:tab/>
        <w:t>2) x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 + 2x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x – 2 </w:t>
        <w:tab/>
        <w:tab/>
        <w:t>3) 6a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9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2ab – 3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x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+ 3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6x – 18</w:t>
        <w:tab/>
        <w:tab/>
        <w:t>5) 8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 – 4b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 + 14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7</w:t>
        <w:tab/>
        <w:t>6) 15mx + 10nx – 6my – 4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 2ab + 3a + 18b + 27</w:t>
        <w:tab/>
        <w:tab/>
        <w:t>8) xy + x + 3y + 3</w:t>
        <w:tab/>
        <w:tab/>
        <w:t>9) 2am + 8m + 8an + 20n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 12s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27s – 8st + 18t</w:t>
        <w:tab/>
        <w:t>11) x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+ 2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3x + 6</w:t>
        <w:tab/>
        <w:tab/>
        <w:t>12) 6c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9c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4c – 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50:00Z</dcterms:created>
  <dc:creator>Kathy Anderle</dc:creator>
  <dc:description/>
  <cp:keywords/>
  <dc:language>en-US</dc:language>
  <cp:lastModifiedBy>Kathy Anderle</cp:lastModifiedBy>
  <dcterms:modified xsi:type="dcterms:W3CDTF">2010-09-13T20:14:00Z</dcterms:modified>
  <cp:revision>1</cp:revision>
  <dc:subject/>
  <dc:title>Name:____________________________________</dc:title>
</cp:coreProperties>
</file>