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NAME: </w:t>
        <w:tab/>
        <w:tab/>
        <w:tab/>
        <w:tab/>
        <w:tab/>
        <w:tab/>
        <w:tab/>
        <w:t>Deutsch III</w:t>
      </w:r>
    </w:p>
    <w:p>
      <w:pPr>
        <w:pStyle w:val="Normal"/>
        <w:rPr>
          <w:b/>
          <w:b/>
          <w:lang w:val="de-DE"/>
        </w:rPr>
      </w:pPr>
      <w:r>
        <w:rPr>
          <w:b/>
          <w:lang w:val="de-DE"/>
        </w:rPr>
        <w:tab/>
        <w:tab/>
        <w:tab/>
        <w:tab/>
        <w:tab/>
        <w:tab/>
        <w:tab/>
        <w:tab/>
        <w:t>Goodbye Lenin!</w:t>
      </w:r>
    </w:p>
    <w:p>
      <w:pPr>
        <w:pStyle w:val="Normal"/>
        <w:rPr>
          <w:b/>
          <w:b/>
          <w:lang w:val="de-DE"/>
        </w:rPr>
      </w:pPr>
      <w:r>
        <w:rPr>
          <w:b/>
          <w:lang w:val="de-DE"/>
        </w:rPr>
      </w:r>
    </w:p>
    <w:p>
      <w:pPr>
        <w:pStyle w:val="Normal"/>
        <w:rPr>
          <w:b/>
          <w:b/>
          <w:bCs/>
          <w:lang w:val="de-DE"/>
        </w:rPr>
      </w:pPr>
      <w:r>
        <w:rPr>
          <w:b/>
          <w:bCs/>
          <w:lang w:val="de-DE"/>
        </w:rPr>
        <w:t>In welchem Zusammenhang könnten die folgenden Wörter mit der Filmstory stehen?</w:t>
      </w:r>
    </w:p>
    <w:p>
      <w:pPr>
        <w:pStyle w:val="Normal"/>
        <w:rPr>
          <w:b/>
          <w:b/>
          <w:bCs/>
          <w:lang w:val="de-DE"/>
        </w:rPr>
      </w:pPr>
      <w:r>
        <w:rPr>
          <w:b/>
          <w:bCs/>
          <w:lang w:val="de-DE"/>
        </w:rPr>
      </w:r>
    </w:p>
    <w:p>
      <w:pPr>
        <w:pStyle w:val="Normal"/>
        <w:rPr>
          <w:lang w:val="de-DE"/>
        </w:rPr>
      </w:pPr>
      <w:r>
        <w:rPr>
          <w:lang w:val="de-DE"/>
        </w:rPr>
        <w:t>sich verplappern</w:t>
        <w:tab/>
        <w:t xml:space="preserve"> die Satellitenschüssel</w:t>
        <w:tab/>
        <w:t xml:space="preserve"> der Trennungsschmerz </w:t>
        <w:tab/>
        <w:t>das Sparbuch</w:t>
      </w:r>
    </w:p>
    <w:p>
      <w:pPr>
        <w:pStyle w:val="Normal"/>
        <w:rPr/>
      </w:pPr>
      <w:r>
        <w:rPr>
          <w:lang w:val="de-DE"/>
        </w:rPr>
        <w:t xml:space="preserve">der Hubschrauber </w:t>
        <w:tab/>
        <w:t xml:space="preserve">der Geschenkkorb </w:t>
        <w:tab/>
        <w:t>die Wiedervereinigung</w:t>
        <w:tab/>
        <w:t xml:space="preserve"> die Umtauschfrist</w:t>
      </w:r>
    </w:p>
    <w:p>
      <w:pPr>
        <w:pStyle w:val="Normal"/>
        <w:rPr>
          <w:lang w:val="de-DE"/>
        </w:rPr>
      </w:pPr>
      <w:r>
        <w:rPr>
          <w:lang w:val="de-DE"/>
        </w:rPr>
        <w:t xml:space="preserve">die Eingabe </w:t>
        <w:tab/>
        <w:t xml:space="preserve">(sich) absetzen </w:t>
        <w:tab/>
        <w:t>tödlich</w:t>
        <w:tab/>
        <w:t xml:space="preserve"> </w:t>
        <w:tab/>
        <w:t xml:space="preserve">einäschern </w:t>
        <w:tab/>
        <w:t>erwachen</w:t>
      </w:r>
    </w:p>
    <w:p>
      <w:pPr>
        <w:pStyle w:val="Normal"/>
        <w:rPr>
          <w:lang w:val="de-DE"/>
        </w:rPr>
      </w:pPr>
      <w:r>
        <w:rPr>
          <w:lang w:val="de-DE"/>
        </w:rPr>
        <w:t xml:space="preserve">das Koma </w:t>
        <w:tab/>
        <w:t xml:space="preserve">abführen </w:t>
        <w:tab/>
        <w:t xml:space="preserve">verstecken </w:t>
        <w:tab/>
        <w:t xml:space="preserve">blockieren </w:t>
        <w:tab/>
        <w:t>der Palast der Republik</w:t>
      </w:r>
    </w:p>
    <w:p>
      <w:pPr>
        <w:pStyle w:val="Normal"/>
        <w:rPr>
          <w:lang w:val="de-DE"/>
        </w:rPr>
      </w:pPr>
      <w:r>
        <w:rPr>
          <w:lang w:val="de-DE"/>
        </w:rPr>
        <w:t xml:space="preserve">einreißen </w:t>
        <w:tab/>
        <w:t xml:space="preserve">die Aufzeichnung </w:t>
        <w:tab/>
        <w:t xml:space="preserve">die Wende </w:t>
        <w:tab/>
        <w:t>fallen</w:t>
      </w:r>
    </w:p>
    <w:p>
      <w:pPr>
        <w:pStyle w:val="Normal"/>
        <w:rPr>
          <w:lang w:val="de-DE"/>
        </w:rPr>
      </w:pPr>
      <w:r>
        <w:rPr>
          <w:lang w:val="de-DE"/>
        </w:rPr>
      </w:r>
    </w:p>
    <w:p>
      <w:pPr>
        <w:pStyle w:val="Normal"/>
        <w:rPr>
          <w:b/>
          <w:b/>
          <w:bCs/>
          <w:lang w:val="de-DE"/>
        </w:rPr>
      </w:pPr>
      <w:r>
        <w:rPr>
          <w:b/>
          <w:bCs/>
          <w:lang w:val="de-DE"/>
        </w:rPr>
        <w:t>Ergänze die Lücken aus dem vorgegebenen Wortmaterial!</w:t>
      </w:r>
    </w:p>
    <w:p>
      <w:pPr>
        <w:pStyle w:val="Normal"/>
        <w:rPr/>
      </w:pPr>
      <w:r>
        <w:rPr>
          <w:lang w:val="de-DE"/>
        </w:rPr>
        <w:t>In einer Ostberliner Wohnung sitzt Alex Kerner mit seiner Schwester Ariane am 26. August 1978 vor dem Fernseher und verfolgt den Start von Sigmund Jähn an Bord von „Sojus 31" zur Orbitalstation „Saljut 6". Im Nachbarzimmer wird die Mutter gerade von zwei Stasi-Beamten ausgefragt, weil sich der Vater bei einer Dienstreise in den Westen _______ hat. Christiane Kerner bricht zusammen, sitzt nur noch schweigend auf ihrem Krankenhausbett. Nach acht Wochen scheint sie sich erholt zu haben und wird aus der Klinik entlassen. Um den ____________ zu vergessen, stürzt sich die Lehrerin in die Arbeit für die Partei, studiert mit den Kindern sozialistische Lieder ein und hilft Mitbürgern bei der Formulierung von ________.</w:t>
      </w:r>
    </w:p>
    <w:p>
      <w:pPr>
        <w:pStyle w:val="Normal"/>
        <w:rPr>
          <w:lang w:val="de-DE"/>
        </w:rPr>
      </w:pPr>
      <w:r>
        <w:rPr>
          <w:lang w:val="de-DE"/>
        </w:rPr>
      </w:r>
    </w:p>
    <w:p>
      <w:pPr>
        <w:pStyle w:val="Normal"/>
        <w:rPr/>
      </w:pPr>
      <w:r>
        <w:rPr>
          <w:lang w:val="de-DE"/>
        </w:rPr>
        <w:t>Im Oktober 1989 zieht sie ihr bestes Kleid an und fährt mit dem Taxi zum „______________", um an einer Veranstaltung im Rahmen der 40-Jahr-Feier der DDR teilzunehmen. Da kommen von allen Seiten Polizeifahrzeuge und ____________ die Straße. Der Taxifahrer rät Christiane, zu Fuß weiterzugehen. Plötzlich sieht Christiane, wie ihr Sohn von zwei Polizisten ___________ und zu anderen Festgenommenen auf einen LKW gestoßen wird. Sie sackt zusammen. Alex will zu ihr, schreit: „Da ist meine Mutter!", aber die Polizisten prügeln auf ihn ein, und der Lkw fährt los.</w:t>
      </w:r>
    </w:p>
    <w:p>
      <w:pPr>
        <w:pStyle w:val="Normal"/>
        <w:rPr>
          <w:lang w:val="de-DE"/>
        </w:rPr>
      </w:pPr>
      <w:r>
        <w:rPr>
          <w:lang w:val="de-DE"/>
        </w:rPr>
      </w:r>
    </w:p>
    <w:p>
      <w:pPr>
        <w:pStyle w:val="Normal"/>
        <w:rPr>
          <w:lang w:val="de-DE"/>
        </w:rPr>
      </w:pPr>
      <w:r>
        <w:rPr>
          <w:lang w:val="de-DE"/>
        </w:rPr>
        <w:t>Im Gefängnis erhält Alex die Nachricht, dass seine Mutter einen Herzinfarkt bekommen hat.</w:t>
      </w:r>
    </w:p>
    <w:p>
      <w:pPr>
        <w:pStyle w:val="Normal"/>
        <w:rPr>
          <w:lang w:val="de-DE"/>
        </w:rPr>
      </w:pPr>
      <w:r>
        <w:rPr>
          <w:lang w:val="de-DE"/>
        </w:rPr>
        <w:t>Freigelassen eilt er ins Krankenhaus. Ariane wartet schon auf ihn. Christiane Kerner liegt im</w:t>
      </w:r>
    </w:p>
    <w:p>
      <w:pPr>
        <w:pStyle w:val="Normal"/>
        <w:rPr/>
      </w:pPr>
      <w:r>
        <w:rPr>
          <w:lang w:val="de-DE"/>
        </w:rPr>
        <w:t>________: Weil sie so lange ohne medizinische Versorgung geblieben war, fürchtet der Arzt, dass sie stirbt oder nicht mehr aus dem Koma ________. Alex glaubt fest daran, dass seine Mutter wieder gesund wird. Jeden Tag sitzt er an ihrem Bett, und redet zu ihr. Am 9. November 1989 ________ die Berliner Mauer.</w:t>
      </w:r>
    </w:p>
    <w:p>
      <w:pPr>
        <w:pStyle w:val="Normal"/>
        <w:rPr>
          <w:lang w:val="de-DE"/>
        </w:rPr>
      </w:pPr>
      <w:r>
        <w:rPr>
          <w:lang w:val="de-DE"/>
        </w:rPr>
      </w:r>
    </w:p>
    <w:p>
      <w:pPr>
        <w:pStyle w:val="Normal"/>
        <w:rPr>
          <w:lang w:val="de-DE"/>
        </w:rPr>
      </w:pPr>
      <w:r>
        <w:rPr>
          <w:lang w:val="de-DE"/>
        </w:rPr>
        <w:t>Nach acht Monaten wagt Alex Lara, die junge russische Krankenschwester, die er bereits beim</w:t>
      </w:r>
    </w:p>
    <w:p>
      <w:pPr>
        <w:pStyle w:val="Normal"/>
        <w:rPr/>
      </w:pPr>
      <w:r>
        <w:rPr>
          <w:lang w:val="de-DE"/>
        </w:rPr>
        <w:t>Schweigemarsch kennen gelernt hat, im Krankenzimmer zu küssen. Da fällt hinter ihnen eine Tasse zu Boden: Christiane Kerner hat sich bewegt. Sie erwacht und blickt sich fragend um. Alex lügt, sie sei Einkaufen gewesen und in der Warteschlange umgekippt. Kurze Zeit später möchte seine Mutter nach Hause. Der Arzt entlässt sie auf ihre eigene Verantwortung aus dem Krankenhaus, schärft aber dem Sohn und der Tochter ein, dass die geringste Aufregung für ihre Mutter _______ sein kann. Also darf sie nichts von der ___________ erfahren! Alex richtet das inzwischen von seiner Schwester, ihrem Freund und ihrem Baby bewohnte Schlafzimmer der Mutter mit den alten Möbeln und Gardinen so her, wie es vor der ________ aussah.</w:t>
      </w:r>
    </w:p>
    <w:p>
      <w:pPr>
        <w:pStyle w:val="Normal"/>
        <w:rPr>
          <w:lang w:val="de-DE"/>
        </w:rPr>
      </w:pPr>
      <w:r>
        <w:rPr>
          <w:lang w:val="de-DE"/>
        </w:rPr>
      </w:r>
    </w:p>
    <w:p>
      <w:pPr>
        <w:pStyle w:val="Normal"/>
        <w:rPr>
          <w:lang w:val="de-DE"/>
        </w:rPr>
      </w:pPr>
      <w:r>
        <w:rPr>
          <w:lang w:val="de-DE"/>
        </w:rPr>
        <w:t>Die Antenne des Radiorecorders bricht er ab. Aber nach ein paar Tagen fragt seine Mutter nach</w:t>
      </w:r>
    </w:p>
    <w:p>
      <w:pPr>
        <w:pStyle w:val="Normal"/>
        <w:rPr/>
      </w:pPr>
      <w:r>
        <w:rPr>
          <w:lang w:val="de-DE"/>
        </w:rPr>
        <w:t>einem Fernseher. Alex arbeitet in einer Firma, die seit der Wende _____________ verkauft. Sein Kollege Dirk besorgt ihm einen Videorecorder und __________ von alten Nachrichtensendungen, die er seiner Mutter um punkt 20 Uhr vorspielt.</w:t>
      </w:r>
    </w:p>
    <w:p>
      <w:pPr>
        <w:pStyle w:val="Normal"/>
        <w:rPr/>
      </w:pPr>
      <w:r>
        <w:rPr>
          <w:lang w:val="de-DE"/>
        </w:rPr>
        <w:t xml:space="preserve">Zum Geburtstag seiner Mutter engagiert Alex zwei Schuljungen, für die er auf einem Trödelmarkt Halstücher der Jungen Pioniere besorgt: Sorgfältig werden die Geburtstagsgäste instruiert, damit niemand sich ___________. Der Schulrektor überbringt „im Namen der Partei" einen __________ mit Rotkäppchensekt und anderen DDR-Produkten. </w:t>
      </w:r>
    </w:p>
    <w:p>
      <w:pPr>
        <w:pStyle w:val="Normal"/>
        <w:rPr>
          <w:lang w:val="de-DE"/>
        </w:rPr>
      </w:pPr>
      <w:r>
        <w:rPr>
          <w:lang w:val="de-DE"/>
        </w:rPr>
      </w:r>
    </w:p>
    <w:p>
      <w:pPr>
        <w:pStyle w:val="Normal"/>
        <w:rPr>
          <w:lang w:val="de-DE"/>
        </w:rPr>
      </w:pPr>
      <w:r>
        <w:rPr>
          <w:lang w:val="de-DE"/>
        </w:rPr>
        <w:t>Eines Tages – Alex ist gerade im Sessel neben dem Krankenbett vor Erschöpfung eingeschlafen –, steht sie vorsichtig auf und versucht, auch ein paar Schritte zu gehen. Obwohl sie nur ein Nachthemd trägt, schlüpft sie in einen Mantel und fährt mit dem Aufzug hinunter. Gerade ziehen junge Leute mit Lampenschirmen aus rosa Plüsch ein. Ein __________ mit einem Lenin-Denkmal fliegt über Christiane hinweg. Sie kennt sich nicht mehr aus. Alex und Ariane kommen angerannt und führen sie wieder zurück in ihr Krankenzimmer.</w:t>
      </w:r>
    </w:p>
    <w:p>
      <w:pPr>
        <w:pStyle w:val="Normal"/>
        <w:rPr>
          <w:lang w:val="de-DE"/>
        </w:rPr>
      </w:pPr>
      <w:r>
        <w:rPr>
          <w:lang w:val="de-DE"/>
        </w:rPr>
        <w:t>Vergeblich suchen Alex und Ariane nach dem _________ der Mutter, um das Guthaben in D-Mark umzutauschen. Sie hat ihr Geld nicht bei der Bank eingezahlt, sondern in Scheinen in einem Schubfach in einer Kommode versteckt. Das Möbelstück steht längst als Müll auf der Straße! Alex rennt hin und findet die Ersparnisse seiner Mutter. Auf der Bank klärt man ihn und seine Schwester darüber auf, dass die _________ vor zwei Tagen ablief. Alex lässt die wertlosen Banknoten von einem Hausdach flattern.</w:t>
      </w:r>
    </w:p>
    <w:p>
      <w:pPr>
        <w:pStyle w:val="Normal"/>
        <w:rPr>
          <w:lang w:val="de-DE"/>
        </w:rPr>
      </w:pPr>
      <w:r>
        <w:rPr>
          <w:lang w:val="de-DE"/>
        </w:rPr>
      </w:r>
    </w:p>
    <w:p>
      <w:pPr>
        <w:pStyle w:val="Normal"/>
        <w:rPr>
          <w:lang w:val="de-DE"/>
        </w:rPr>
      </w:pPr>
      <w:r>
        <w:rPr>
          <w:lang w:val="de-DE"/>
        </w:rPr>
        <w:t>Die Mutter erleidet einen zweiten Herzinfarkt und wird erneut ins Krankenhaus eingeliefert. Auf den_________ Briefen des Vaters an die Mutter findet Ariane die Adresse. Alex fährt hin. Sein Vater ist inzwischen wieder verheiratet und hat zwei weitere Kinder. Als Alex ihm erzählt, wie es um Christiane steht, besucht er sie im Krankenhaus. Noch einmal gaukelt Alex seiner Mutter eine Nachrichtensendung vor: Sigmund Jähn sei der Nachfolger von Erich Honecker, heißt es. Und Jähn habe beschlossen, die Berliner Mauer ______________. Ihrem letzten Willen entsprechend, wird Christiane nach ihrem Tod ____________, und Alex schießt die Asche verbotenerweise mit einer selbst gebastelten Rakete in den Himm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2240" w:h="15840"/>
      <w:pgMar w:left="180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17:00Z</dcterms:created>
  <dc:creator>Gerard </dc:creator>
  <dc:description/>
  <cp:keywords/>
  <dc:language>en-US</dc:language>
  <cp:lastModifiedBy>gkruger</cp:lastModifiedBy>
  <dcterms:modified xsi:type="dcterms:W3CDTF">2011-03-30T18:17:00Z</dcterms:modified>
  <cp:revision>2</cp:revision>
  <dc:subject/>
  <dc:title>NAME: </dc:title>
</cp:coreProperties>
</file>