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1) A boy is sitting on the floor flying a kite.  He has 275 feet of string.  If the kite is 210 feet high, find the angle of elevation (nearest tenth of a degre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/>
        <w:t xml:space="preserve">A ladder is leaning against a building.  If the angle of depression is 68º and the base of the ladder is 8 feet from the base of the building, how long is the ladder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A bird flies 5 km south and then files 12 km east.  How far is the bird from its starting poi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</w:t>
      </w:r>
      <w:r>
        <w:rPr/>
        <w:t>2 buses left the bus station at 12:00 pm.  One drove south at 60 mph.  The other drove west at 52 mph.  It is now 2:00pm.  How far apart are they to the nearest m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 Maggie was getting dressed for school one morning.  In her dresser she had 3 t-shirts (an Old Navy shirt, a Paul O'Neill shirt, and a Dora the Explorer shirt).  She also had a choice of 2 pairs of pants (jeans or sweats).  Finally she had to pick out her shoes.  She had a choice of Dora sneakers, Nikes, or brown shoes.  Make a tree diagram to represent all the possible combinations of outfits.  Use the tree diagram to answer the following questions: </w:t>
        <w:br/>
        <w:t>a) P(Paul O'Neill shirt)  </w:t>
        <w:tab/>
        <w:t xml:space="preserve">b) P(not brown shoes)           </w:t>
        <w:tab/>
        <w:tab/>
        <w:t>c) P(sweats and Nikes)</w:t>
        <w:br/>
        <w:t xml:space="preserve">d) P(Sweats or Nikes)          </w:t>
        <w:tab/>
        <w:t>e) P(Old Navy and jeans and Dora Sneakers)</w:t>
        <w:br/>
        <w:t xml:space="preserve">f) P(Adidas)                       </w:t>
        <w:tab/>
        <w:t xml:space="preserve">g) P(sweats or jeans)            </w:t>
        <w:tab/>
        <w:tab/>
        <w:t>h) P(sweats and jean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</w:t>
    </w:r>
    <w:r>
      <w:rPr>
        <w:u w:val="single"/>
      </w:rPr>
      <w:tab/>
    </w:r>
    <w:r>
      <w:rPr/>
      <w:tab/>
      <w:t>May 18, 2011</w:t>
    </w:r>
  </w:p>
  <w:p>
    <w:pPr>
      <w:pStyle w:val="Header"/>
      <w:rPr/>
    </w:pPr>
    <w:r>
      <w:rPr/>
      <w:t xml:space="preserve">Alg1 </w:t>
      <w:tab/>
      <w:t>Probability and Right Triangle Word Problem Quiz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9:00Z</dcterms:created>
  <dc:creator>e-114</dc:creator>
  <dc:description/>
  <cp:keywords/>
  <dc:language>en-US</dc:language>
  <cp:lastModifiedBy>e-114</cp:lastModifiedBy>
  <cp:lastPrinted>2011-05-18T11:14:00Z</cp:lastPrinted>
  <dcterms:modified xsi:type="dcterms:W3CDTF">2011-05-18T15:19:00Z</dcterms:modified>
  <cp:revision>1</cp:revision>
  <dc:subject/>
  <dc:title/>
</cp:coreProperties>
</file>