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40"/>
          <w:szCs w:val="40"/>
          <w:u w:val="single"/>
        </w:rPr>
      </w:pPr>
      <w:r>
        <w:rPr>
          <w:rFonts w:cs="Bradley Hand ITC" w:ascii="Bradley Hand ITC" w:hAnsi="Bradley Hand ITC"/>
          <w:b/>
          <w:sz w:val="40"/>
          <w:szCs w:val="40"/>
          <w:u w:val="single"/>
        </w:rPr>
        <w:t>From Prison to Nobel Peace Prize</w:t>
      </w:r>
    </w:p>
    <w:p>
      <w:pPr>
        <w:pStyle w:val="Normal"/>
        <w:jc w:val="center"/>
        <w:rPr>
          <w:rFonts w:ascii="Bradley Hand ITC" w:hAnsi="Bradley Hand ITC" w:cs="Bradley Hand ITC"/>
          <w:b/>
          <w:b/>
          <w:sz w:val="16"/>
          <w:szCs w:val="16"/>
          <w:u w:val="single"/>
        </w:rPr>
      </w:pPr>
      <w:r>
        <w:rPr>
          <w:rFonts w:cs="Bradley Hand ITC" w:ascii="Bradley Hand ITC" w:hAnsi="Bradley Hand ITC"/>
          <w:b/>
          <w:sz w:val="16"/>
          <w:szCs w:val="16"/>
          <w:u w:val="single"/>
        </w:rPr>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He stood proudly before the world in 1993. He accepted the Nobel Peace Prize not for himself but for the people of his country who had suffered even more than he had. His name was Nelson Mandela. Who could blame him for looking back at the road that had led him to this honor? It had been a long and dangerous road. It had taken much courage just to make the trip on that road.</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Nelson Rolihlahla Mandela was born on July 18, 1918. His father was the number one councilor to the Chief of Thembuland in South Africa. Nelson's father died when he was quite young. The Chief took charge of Nelson and his upbringing. The Chief wanted Nelson to follow in his footsteps. Nelson was educated and trained to be a chief. After watching some of the disagreements that the chief had to resolve, Nelson decided that he would rather become a lawyer.</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As Nelson neared the end of his schooling, he became more interested in the political scene in his country. In 1942, he joined the African National Congress or ANC. South Africa, at this time, was a country of many colors. The whites were generally Europeans or descendants of Europeans who had come to Africa during colonization. Although the majority of the population was made up of black natives, the government was run by the whites. Groups like the ANC tried to gain a bigger voice for the black majority by petitioning the government asking for change. By 1944, many young blacks, including Mandela, decided that it would take more than polite talk to gain a voice in governing their own country. They formed a group called the African National Congress Youth League or ANCYL.</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The national election held in 1948 was a crushing blow to the blacks of the nation. The white voters, the only ones allowed to vote, put into effect a new set of rules called apartheid. Apartheid in its simplest definition means all races in Africa were to be kept separated or apart. The whites made the rules, and they took the best of everything in the country for themselves. Blacks were to vote only in their tribal homeland. Since most blacks no longer lived in their native homelands, they had no vote at all.</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Nelson Mandela and his colleagues could see that this way of life was wrong and made it their aim to change the rules of apartheid. They first called for boycotts, strikes, and for blacks to ignore the laws as they stood. The ANCYL worked toward gaining full citizenship with all of its rights and seats in the country's congress for blacks. Their requests fell on deaf ears.</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p>
    <w:p>
      <w:pPr>
        <w:pStyle w:val="Normal"/>
        <w:rPr/>
      </w:pPr>
      <w:r>
        <w:rPr>
          <w:rFonts w:eastAsia="Bradley Hand ITC" w:cs="Bradley Hand ITC" w:ascii="Bradley Hand ITC" w:hAnsi="Bradley Hand ITC"/>
          <w:b/>
        </w:rPr>
        <w:t xml:space="preserve">       </w:t>
      </w:r>
      <w:r>
        <w:rPr>
          <w:rFonts w:cs="Bradley Hand ITC" w:ascii="Bradley Hand ITC" w:hAnsi="Bradley Hand ITC"/>
          <w:b/>
        </w:rPr>
        <w:t>Nelson Mandela was arrested several times for his role in demonstrating against apartheid. Even so, his voice was being heard. His fellow protesters elected him to higher offices in their organizations each passing year. He spent all ten years of the 1950's being arrested, jailed, or banned from the activities he organized. The South African white government had made membership in the ANC illegal. Mandela kept up his work through the underground.</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The early 1960's found Mandela on the run. He became a master of disguise. He moved from place to place just one step ahead of being arrested. In 1962, he left South Africa to give speeches in other countries of the world. He was trying to get support for the black independence movement. He even arranged for black soldiers to be trained for battle in other sympathizing countries.</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When Mandela returned to his home, he was arrested for illegally leaving the country and for inciting a group to strike. Mandela decided to use his experience with the law to defend himself at trial. Mandela was known for his ability to speak well. Many of his speeches have been quoted for years. Part of what he said at his own trial has become an inspiration to many of his countrymen.</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I have fought against white domination, and I have fought against black domination. I cherished the ideal of a democratic and free society in which all persons live together in harmony and with equal opportunities. It is an ideal which I hope to live for and to achieve. But if needs be, it is an ideal for which I am prepared to die."</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The court sentenced Mandela to life in prison in an attempt to quiet his voice. It didn't work. His words were heard even stronger while he was in prison. He was offered release from prison by the government if he would agree to stop urging his people to use violence, but he refused. On one such instance, he told his captors that he could not accept his offer because prisoners had no right to enter into a contract. Only free men were allowed to negotiate, and he wasn't a free man.</w:t>
      </w:r>
    </w:p>
    <w:p>
      <w:pPr>
        <w:pStyle w:val="Normal"/>
        <w:rPr>
          <w:rFonts w:ascii="Bradley Hand ITC" w:hAnsi="Bradley Hand ITC" w:eastAsia="Bradley Hand ITC" w:cs="Bradley Hand ITC"/>
          <w:b/>
          <w:b/>
        </w:rPr>
      </w:pPr>
      <w:r>
        <w:rPr>
          <w:rFonts w:eastAsia="Bradley Hand ITC" w:cs="Bradley Hand ITC" w:ascii="Bradley Hand ITC" w:hAnsi="Bradley Hand ITC"/>
          <w:b/>
        </w:rPr>
        <w:t xml:space="preserve"> </w:t>
      </w:r>
    </w:p>
    <w:p>
      <w:pPr>
        <w:pStyle w:val="Normal"/>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Nelson Mandela was finally released from prison on February 11, 1990. He went back to work for equality and democracy. He was elected to the presidency of South Africa. He served as president from 1994 to 1999. No, no one could blame Nelson Mandela for looking back on the struggles he had endured to reach the point of accepting the Nobel Peace Prize. Time will be the judge as to whether his struggles will keep his people free.</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sz w:val="16"/>
          <w:szCs w:val="16"/>
        </w:rPr>
      </w:pPr>
      <w:r>
        <w:rPr>
          <w:rFonts w:cs="Bradley Hand ITC" w:ascii="Bradley Hand ITC" w:hAnsi="Bradley Hand ITC"/>
          <w:b/>
          <w:sz w:val="16"/>
          <w:szCs w:val="16"/>
        </w:rPr>
        <w:t xml:space="preserve">Copyright © 2008 edHelper </w:t>
      </w:r>
    </w:p>
    <w:p>
      <w:pPr>
        <w:pStyle w:val="Normal"/>
        <w:rPr>
          <w:rFonts w:ascii="Bradley Hand ITC" w:hAnsi="Bradley Hand ITC" w:cs="Bradley Hand ITC"/>
          <w:b/>
          <w:b/>
        </w:rPr>
      </w:pPr>
      <w:r>
        <w:rPr>
          <w:rFonts w:cs="Bradley Hand ITC" w:ascii="Bradley Hand ITC" w:hAnsi="Bradley Hand ITC"/>
          <w:b/>
        </w:rPr>
        <w:t>--------------------------------------------------------------------------------</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 xml:space="preserve">Name ____________________________________   </w:t>
      </w:r>
    </w:p>
    <w:p>
      <w:pPr>
        <w:pStyle w:val="Normal"/>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sz w:val="40"/>
          <w:szCs w:val="40"/>
          <w:u w:val="single"/>
        </w:rPr>
      </w:pPr>
      <w:r>
        <w:rPr>
          <w:rFonts w:cs="Bradley Hand ITC" w:ascii="Bradley Hand ITC" w:hAnsi="Bradley Hand ITC"/>
          <w:b/>
          <w:sz w:val="40"/>
          <w:szCs w:val="40"/>
          <w:u w:val="single"/>
        </w:rPr>
        <w:t>From Prison to Nobel Peace Prize</w:t>
      </w:r>
    </w:p>
    <w:p>
      <w:pPr>
        <w:pStyle w:val="Normal"/>
        <w:rPr>
          <w:rFonts w:ascii="Bradley Hand ITC" w:hAnsi="Bradley Hand ITC" w:cs="Bradley Hand ITC"/>
          <w:b/>
          <w:b/>
          <w:sz w:val="16"/>
          <w:szCs w:val="16"/>
        </w:rPr>
      </w:pPr>
      <w:r>
        <w:rPr>
          <w:rFonts w:eastAsia="Bradley Hand ITC" w:cs="Bradley Hand ITC" w:ascii="Bradley Hand ITC" w:hAnsi="Bradley Hand ITC"/>
          <w:b/>
        </w:rPr>
        <w:t xml:space="preserve"> </w:t>
      </w:r>
    </w:p>
    <w:p>
      <w:pPr>
        <w:pStyle w:val="Normal"/>
        <w:rPr/>
      </w:pPr>
      <w:r>
        <w:rPr>
          <w:rFonts w:cs="Bradley Hand ITC" w:ascii="Bradley Hand ITC" w:hAnsi="Bradley Hand ITC"/>
          <w:b/>
        </w:rPr>
        <w:t>1.   Who raised Nelson Mandela when he was a child?</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2.   What career did Nelson Mandela decide to follow?</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3.   What does apartheid mean?</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4.   Why did Nelson Mandela leave South Africa in the early 1960's?</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5.   Why was Nelson Mandela sentenced to life in prison?</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6.   How was Nelson Mandela able to escape the police in the 1950's?</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7.   How long was Nelson Mandela in prison?</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5:00Z</dcterms:created>
  <dc:creator>moneill</dc:creator>
  <dc:description/>
  <cp:keywords/>
  <dc:language>en-US</dc:language>
  <cp:lastModifiedBy>Administrator</cp:lastModifiedBy>
  <dcterms:modified xsi:type="dcterms:W3CDTF">2008-04-21T19:55:00Z</dcterms:modified>
  <cp:revision>2</cp:revision>
  <dc:subject/>
  <dc:title>From Prison to Nobel Peace Prize</dc:title>
</cp:coreProperties>
</file>