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 by step instructions for Reference Angle and then for Finding Exact Valu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Writing a function as the function of a positive acute angle (Refernce Angle)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 1)  Make sure that theta is between 0 and 360 by adding or</w:t>
        <w:br/>
        <w:t xml:space="preserve"> </w:t>
        <w:tab/>
        <w:t xml:space="preserve">   subtracting 360 as many times as is necessary</w:t>
        <w:br/>
        <w:t>Step 2)  Determine which quadrant theta is in  :  QI 0 to 90; QII 90 to</w:t>
        <w:br/>
        <w:t xml:space="preserve"> </w:t>
        <w:tab/>
        <w:t xml:space="preserve">   180; QIII 180 to 270 and QIV 270 to 360</w:t>
        <w:br/>
        <w:t>Step 3)  Once you have determined the Quadrant look at the rules for</w:t>
        <w:br/>
        <w:t xml:space="preserve"> </w:t>
        <w:tab/>
        <w:t xml:space="preserve">   that Quadrant (ASTC) to determine if the function is positiv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or negative in that quadrant</w:t>
        <w:br/>
        <w:t>Step 4)  Find the Reference Angle by using the rule appropriate for</w:t>
        <w:br/>
        <w:t xml:space="preserve"> </w:t>
        <w:tab/>
        <w:t xml:space="preserve">   that Quadrant</w:t>
        <w:br/>
        <w:t>                  QI:    No Rule</w:t>
        <w:br/>
        <w:t>                  QII:   RA = 180 - theta</w:t>
        <w:br/>
        <w:t>                  QIII:  RA = theta - 180</w:t>
        <w:br/>
        <w:t>                  QIV:   RA = 360 - theta</w:t>
        <w:br/>
        <w:t>Step 5)  Write the answer by writing the original question and setting</w:t>
        <w:br/>
        <w:t xml:space="preserve"> </w:t>
        <w:tab/>
        <w:t xml:space="preserve">   it equal to your answer.  Your answer will either be positive     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negative (Step 3) then you write the function (Sin, Cos,  Tan) and then the Reference Angle (Step 4)</w:t>
        <w:br/>
        <w:t> </w:t>
      </w:r>
    </w:p>
    <w:p>
      <w:pPr>
        <w:pStyle w:val="Normal"/>
        <w:ind w:left="1080" w:hanging="108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To find the Exact Value </w:t>
      </w:r>
    </w:p>
    <w:p>
      <w:pPr>
        <w:pStyle w:val="Normal"/>
        <w:ind w:left="1080" w:hanging="108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 all of these steps (1 through 4) then using the Chart that you memorized you determine the exact value.  </w:t>
      </w:r>
    </w:p>
    <w:p>
      <w:pPr>
        <w:pStyle w:val="Normal"/>
        <w:ind w:left="108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example we know that sin 30 = 1/2</w:t>
        <w:br/>
      </w:r>
    </w:p>
    <w:p>
      <w:pPr>
        <w:pStyle w:val="Normal"/>
        <w:ind w:left="1080" w:hanging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let's say the question is Sin (-150)</w:t>
        <w:br/>
        <w:t xml:space="preserve">  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st - we have to get theta (currently -150) to be between 0 and</w:t>
        <w:br/>
        <w:t xml:space="preserve">      360, so I add 360 to -150 = 210.  210 now replaces -150 as the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2nd - 210 degrees is in Quadrant III</w:t>
        <w:br/>
        <w:t>3rd - In Quadrant III Sin is Negative</w:t>
        <w:br/>
        <w:t xml:space="preserve">4th - Using the rule in Quadrant III I will find the Reference Angl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or 210</w:t>
        <w:br/>
        <w:t>              RA = theta - 180</w:t>
        <w:br/>
        <w:t>              RA = 210 - 180</w:t>
        <w:br/>
        <w:t>              RA = 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th - now I will write the answer</w:t>
        <w:br/>
        <w:br/>
        <w:t>               Sin (-150) =  - Sin 30</w:t>
        <w:br/>
        <w:t>          </w:t>
        <w:br/>
        <w:t>If I am finding the exact value I will go one step further.  Since we</w:t>
        <w:br/>
        <w:t>know sin 30 = 1/2, now we know</w:t>
        <w:br/>
        <w:t>                    Sin (-150) =  - Sin 30 = -1/2</w:t>
        <w:br/>
        <w:t> </w:t>
        <w:br/>
        <w:t>That is the final answer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5:53:00Z</dcterms:created>
  <dc:creator>Missy  Keenan</dc:creator>
  <dc:description/>
  <cp:keywords/>
  <dc:language>en-US</dc:language>
  <cp:lastModifiedBy>Missy  Keenan</cp:lastModifiedBy>
  <dcterms:modified xsi:type="dcterms:W3CDTF">2009-04-30T15:59:00Z</dcterms:modified>
  <cp:revision>1</cp:revision>
  <dc:subject/>
  <dc:title>Step by step instructions for Reference Angle and then for Finding Exact Value</dc:title>
</cp:coreProperties>
</file>