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racula</w:t>
      </w:r>
      <w:r>
        <w:rPr>
          <w:sz w:val="28"/>
          <w:szCs w:val="28"/>
        </w:rPr>
        <w:t xml:space="preserve"> Study Question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is paprika hendl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is the name of the hotel that Dracula sends Jonathan to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do the innkeepers react when they find out where the narrator is going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id they do when the narrator asked about Dracula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happens on the eve of St. George’s Day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es the innkeeper’s wife give to the narrator and what does she say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does the narrator feel at this point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is robber steak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n the narrator left what gesture did the townspeople make toward him? 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es Jonathan do for a livin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is Mr. Hawkin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y doesn’t Mr. Hawkins go on this trip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e Count Dracul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“the children of the night?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y does Dracula want Jonathan to work with him on his English intonatio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the blue flame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y don’t the peasants go out to get the treasure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me and describe the estate that Dracula buys in Lond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e the incident when Jonathan cuts himself shavi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es the Count do when he sees the blood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repels Dracula?’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es Jonathan find strange about the Count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does Jonathan realize at the end of Chapter 2?  Wh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apter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dea is confirmed when Jonathan finds Dracula making his b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Jonathan see the Count do that repulses him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Count give to the three women who try to seduce Jonatha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Jonathan keep above his bed?  Why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es Jonathan think he got back into his bed?  Why does he think tha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ount asks Jonathan to write three letters.  What should each one sa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ay does Jonathan think he is going to die?  Wh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are the Szgan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they do with Jonathan’s letter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Jonathan discover is missing on Ma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nster give me back my child.”  Describe the scene and what happens to the woma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Jonathan find when he crawls out the window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Dracula do with Jonathan’s cloth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controls the wolves?  How do you know thi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change does Jonathan notice in Dracula the second time he enters his room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Jonathan do at the end of Chapter 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does Mina do for a living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modern inventions/techniques is Mina learning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w many proposals does Lucy get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me the men who propose to Luc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o does Lucy want to marry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does Dr. Seward specialize in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is the name of the patient that Dr. Seward has taken an interest i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apter 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cribe the narration of the novel thus fa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is Mina worried about in this chapter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does Renfield love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has he been collecting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does he keep in a box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y does Renfield say that he eats the fly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happens to the sparrows?  How do you know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has Lucy begun to do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o is Arthur Holmwood’s fath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4:00Z</dcterms:created>
  <dc:creator>jsicilia</dc:creator>
  <dc:description/>
  <dc:language>en-US</dc:language>
  <cp:lastModifiedBy>jsicilia</cp:lastModifiedBy>
  <cp:lastPrinted>2007-03-28T11:26:00Z</cp:lastPrinted>
  <dcterms:modified xsi:type="dcterms:W3CDTF">2007-03-28T16:26:00Z</dcterms:modified>
  <cp:revision>2</cp:revision>
  <dc:subject/>
  <dc:title>Dracula Study Questions</dc:title>
</cp:coreProperties>
</file>