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 II – Quiz 1 Study Guide (Wednesday 9/2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omi</w:t>
      </w:r>
    </w:p>
    <w:p>
      <w:pPr>
        <w:pStyle w:val="Normal"/>
        <w:rPr/>
      </w:pPr>
      <w:r>
        <w:rPr/>
        <w:t>amico/amica – friend</w:t>
        <w:tab/>
        <w:tab/>
        <w:t>zucchero - sugar</w:t>
      </w:r>
    </w:p>
    <w:p>
      <w:pPr>
        <w:pStyle w:val="Normal"/>
        <w:rPr/>
      </w:pPr>
      <w:r>
        <w:rPr/>
        <w:t>caffè – coffee/espress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I. aggettivi </w:t>
      </w:r>
    </w:p>
    <w:p>
      <w:pPr>
        <w:pStyle w:val="Normal"/>
        <w:rPr/>
      </w:pPr>
      <w:r>
        <w:rPr/>
        <w:t>americano – American</w:t>
        <w:tab/>
        <w:t>italiano – Itali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verbi</w:t>
      </w:r>
    </w:p>
    <w:p>
      <w:pPr>
        <w:pStyle w:val="Normal"/>
        <w:rPr/>
      </w:pPr>
      <w:r>
        <w:rPr/>
        <w:t>You must be able to conjugate the following verbs:</w:t>
      </w:r>
    </w:p>
    <w:p>
      <w:pPr>
        <w:pStyle w:val="Normal"/>
        <w:rPr/>
      </w:pPr>
      <w:r>
        <w:rPr/>
        <w:t>essere – to be – sono, sei, è, siamo, siete sono</w:t>
      </w:r>
    </w:p>
    <w:p>
      <w:pPr>
        <w:pStyle w:val="Normal"/>
        <w:rPr/>
      </w:pPr>
      <w:r>
        <w:rPr/>
        <w:t>stare – to be/to stay – sto, stai, sta, stiamo, state, stanno</w:t>
      </w:r>
    </w:p>
    <w:p>
      <w:pPr>
        <w:pStyle w:val="Normal"/>
        <w:rPr/>
      </w:pPr>
      <w:r>
        <w:rPr/>
        <w:t>bere – to drink – bevo, bevi, beve, beviamo, bevete, bevono</w:t>
      </w:r>
    </w:p>
    <w:p>
      <w:pPr>
        <w:pStyle w:val="Normal"/>
        <w:rPr/>
      </w:pPr>
      <w:r>
        <w:rPr/>
        <w:t>prendere – to take/ to have (something) – prendo, prendi, prende, prendiamo, prendete, pren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know the following:</w:t>
      </w:r>
    </w:p>
    <w:p>
      <w:pPr>
        <w:pStyle w:val="Normal"/>
        <w:rPr/>
      </w:pPr>
      <w:r>
        <w:rPr/>
        <w:t xml:space="preserve">c’è – there is  </w:t>
        <w:tab/>
        <w:tab/>
        <w:t>example = Is he there? C’è lui?</w:t>
      </w:r>
    </w:p>
    <w:p>
      <w:pPr>
        <w:pStyle w:val="Normal"/>
        <w:rPr/>
      </w:pPr>
      <w:r>
        <w:rPr/>
        <w:t xml:space="preserve">ci sono – there are </w:t>
      </w:r>
    </w:p>
    <w:p>
      <w:pPr>
        <w:pStyle w:val="Normal"/>
        <w:ind w:firstLine="720"/>
        <w:rPr/>
      </w:pPr>
      <w:r>
        <w:rPr/>
        <w:t>ex. = Ask your friend if Joseph and Mark are there – Ci sono Giuseppe e Marco?</w:t>
      </w:r>
    </w:p>
    <w:p>
      <w:pPr>
        <w:pStyle w:val="Normal"/>
        <w:rPr/>
      </w:pPr>
      <w:r>
        <w:rPr/>
        <w:t>mi chiamo – My name is</w:t>
        <w:tab/>
        <w:t>ti chiami – your name is</w:t>
        <w:tab/>
        <w:t>si chiama – his name is</w:t>
      </w:r>
    </w:p>
    <w:p>
      <w:pPr>
        <w:pStyle w:val="Normal"/>
        <w:rPr/>
      </w:pPr>
      <w:r>
        <w:rPr/>
        <w:t>ti/vi presento – Let me introduce to you (singular/plu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l’articolo indeterminativo</w:t>
      </w:r>
    </w:p>
    <w:p>
      <w:pPr>
        <w:pStyle w:val="Normal"/>
        <w:rPr/>
      </w:pPr>
      <w:r>
        <w:rPr/>
        <w:t>You must know the appropriate form of “a” or “an” in Italian:</w:t>
      </w:r>
    </w:p>
    <w:p>
      <w:pPr>
        <w:pStyle w:val="Normal"/>
        <w:rPr/>
      </w:pPr>
      <w:r>
        <w:rPr/>
        <w:t>un’aranciata – uno zabaione – uno spumone – un caffè – una via (you won’t have to know what the words mean in this section, but you shou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vverbi</w:t>
        <w:tab/>
        <w:t xml:space="preserve"> </w:t>
        <w:tab/>
        <w:tab/>
      </w:r>
    </w:p>
    <w:p>
      <w:pPr>
        <w:pStyle w:val="Normal"/>
        <w:rPr/>
      </w:pPr>
      <w:r>
        <w:rPr/>
        <w:t>male – bad/not well</w:t>
        <w:tab/>
        <w:tab/>
        <w:t>bene – well</w:t>
        <w:tab/>
        <w:tab/>
        <w:t>abbastanza – fairly, rather</w:t>
      </w:r>
    </w:p>
    <w:p>
      <w:pPr>
        <w:pStyle w:val="Normal"/>
        <w:rPr/>
      </w:pPr>
      <w:r>
        <w:rPr/>
        <w:t>molto – very, a lot</w:t>
        <w:tab/>
        <w:tab/>
        <w:t>così così – so-so</w:t>
        <w:tab/>
        <w:t>anche -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ltri vocaboli/espressioni – pagina 29</w:t>
      </w:r>
    </w:p>
    <w:p>
      <w:pPr>
        <w:pStyle w:val="Normal"/>
        <w:rPr/>
      </w:pPr>
      <w:r>
        <w:rPr/>
        <w:t>a – to/at</w:t>
        <w:tab/>
        <w:tab/>
        <w:t>infatti – in fact</w:t>
        <w:tab/>
        <w:tab/>
        <w:t>perché – why/because</w:t>
        <w:tab/>
        <w:tab/>
      </w:r>
    </w:p>
    <w:p>
      <w:pPr>
        <w:pStyle w:val="Normal"/>
        <w:rPr/>
      </w:pPr>
      <w:r>
        <w:rPr/>
        <w:t>invece – instead</w:t>
        <w:tab/>
        <w:t>banco – counter</w:t>
        <w:tab/>
        <w:t>Piacere! – pleasure to meet you</w:t>
        <w:tab/>
      </w:r>
    </w:p>
    <w:p>
      <w:pPr>
        <w:pStyle w:val="Normal"/>
        <w:rPr/>
      </w:pPr>
      <w:r>
        <w:rPr/>
        <w:t>cassa – cashier</w:t>
        <w:tab/>
        <w:tab/>
        <w:t>io – I</w:t>
        <w:tab/>
        <w:tab/>
        <w:tab/>
        <w:t>Prego – You’re welcome (or, may I help you?)</w:t>
      </w:r>
    </w:p>
    <w:p>
      <w:pPr>
        <w:pStyle w:val="Normal"/>
        <w:rPr/>
      </w:pPr>
      <w:r>
        <w:rPr/>
        <w:t>tavolo – table</w:t>
        <w:tab/>
        <w:tab/>
        <w:t>Lei – You (formal)</w:t>
        <w:tab/>
        <w:t>Ciao! – [do I really have to tell you?] hi/bye</w:t>
      </w:r>
    </w:p>
    <w:p>
      <w:pPr>
        <w:pStyle w:val="Normal"/>
        <w:rPr/>
      </w:pPr>
      <w:r>
        <w:rPr/>
        <w:t>lei – she</w:t>
        <w:tab/>
        <w:tab/>
        <w:t>qualcosa – something</w:t>
        <w:tab/>
        <w:tab/>
        <w:t>come – how?</w:t>
      </w:r>
    </w:p>
    <w:p>
      <w:pPr>
        <w:pStyle w:val="Normal"/>
        <w:rPr/>
      </w:pPr>
      <w:r>
        <w:rPr/>
        <w:t>loro – they</w:t>
        <w:tab/>
        <w:tab/>
        <w:t>con – with</w:t>
        <w:tab/>
        <w:tab/>
        <w:t>lui – he</w:t>
      </w:r>
    </w:p>
    <w:p>
      <w:pPr>
        <w:pStyle w:val="Normal"/>
        <w:rPr/>
      </w:pPr>
      <w:r>
        <w:rPr/>
        <w:t>senza – without</w:t>
        <w:tab/>
        <w:t>ma – but</w:t>
        <w:tab/>
        <w:tab/>
        <w:t>ma – but</w:t>
      </w:r>
    </w:p>
    <w:p>
      <w:pPr>
        <w:pStyle w:val="Normal"/>
        <w:rPr/>
      </w:pPr>
      <w:r>
        <w:rPr/>
        <w:t>cosa? – what?</w:t>
        <w:tab/>
        <w:tab/>
        <w:t xml:space="preserve">noi – we </w:t>
        <w:tab/>
        <w:tab/>
        <w:t xml:space="preserve">sì – yes </w:t>
        <w:tab/>
        <w:t>dove – where</w:t>
      </w:r>
    </w:p>
    <w:p>
      <w:pPr>
        <w:pStyle w:val="Normal"/>
        <w:rPr/>
      </w:pPr>
      <w:r>
        <w:rPr/>
        <w:t xml:space="preserve">e – and </w:t>
        <w:tab/>
        <w:tab/>
        <w:t xml:space="preserve">o – or </w:t>
        <w:tab/>
        <w:tab/>
        <w:t>tu – you (familiar)</w:t>
        <w:tab/>
        <w:t>non c’è male – not bad</w:t>
      </w:r>
    </w:p>
    <w:p>
      <w:pPr>
        <w:pStyle w:val="Normal"/>
        <w:rPr/>
      </w:pPr>
      <w:r>
        <w:rPr/>
        <w:t>ecco – here is (are)/ there is (are)</w:t>
        <w:tab/>
        <w:t>per favore/per piacere/ per cortesia – please</w:t>
      </w:r>
    </w:p>
    <w:p>
      <w:pPr>
        <w:pStyle w:val="Normal"/>
        <w:rPr/>
      </w:pPr>
      <w:r>
        <w:rPr/>
        <w:t>tutti – everyone/everybody</w:t>
        <w:tab/>
        <w:tab/>
        <w:t>forse – maybe</w:t>
        <w:tab/>
        <w:tab/>
        <w:t>va bene – OK</w:t>
      </w:r>
    </w:p>
    <w:p>
      <w:pPr>
        <w:pStyle w:val="Normal"/>
        <w:rPr/>
      </w:pPr>
      <w:r>
        <w:rPr/>
        <w:t>grazie – thank you</w:t>
        <w:tab/>
        <w:t>per – for</w:t>
        <w:tab/>
        <w:t>voi – you (plural)</w:t>
        <w:tab/>
        <w:t>in – in/at</w:t>
      </w:r>
    </w:p>
    <w:p>
      <w:pPr>
        <w:pStyle w:val="Normal"/>
        <w:rPr/>
      </w:pPr>
      <w:r>
        <w:rPr/>
        <w:t>Sono di – I’m from</w:t>
        <w:tab/>
        <w:t>di – of/from</w:t>
        <w:tab/>
        <w:t>d’origine italiana – of Italian orig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1:00Z</dcterms:created>
  <dc:creator>Cristina Dorazio</dc:creator>
  <dc:description/>
  <cp:keywords/>
  <dc:language>en-US</dc:language>
  <cp:lastModifiedBy>Cristina Dorazio</cp:lastModifiedBy>
  <dcterms:modified xsi:type="dcterms:W3CDTF">2006-09-18T00:13:00Z</dcterms:modified>
  <cp:revision>10</cp:revision>
  <dc:subject/>
  <dc:title/>
</cp:coreProperties>
</file>