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verse, Inverse, &amp; Contrapositiv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Three new conditionals are formed by making some changes in the original conditional statement.  These new conditionals are called the </w:t>
      </w:r>
      <w:r>
        <w:rPr>
          <w:i/>
        </w:rPr>
        <w:t>inverse</w:t>
      </w:r>
      <w:r>
        <w:rPr/>
        <w:t xml:space="preserve">, </w:t>
      </w:r>
      <w:r>
        <w:rPr>
          <w:i/>
        </w:rPr>
        <w:t>converse</w:t>
      </w:r>
      <w:r>
        <w:rPr/>
        <w:t xml:space="preserve">, and </w:t>
      </w:r>
      <w:r>
        <w:rPr>
          <w:i/>
        </w:rPr>
        <w:t>contrapositiv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Inver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inverse is formed by negating the hypothesis and negating th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. </w:t>
        <w:tab/>
        <w:t>p → q: If you have a Sprite, then you have a root beer.</w:t>
      </w:r>
    </w:p>
    <w:p>
      <w:pPr>
        <w:pStyle w:val="Normal"/>
        <w:rPr/>
      </w:pPr>
      <w:r>
        <w:rPr/>
        <w:tab/>
        <w:t xml:space="preserve">     ~ p → ~ q:  If you do not have a Sprite, then you do not have a root b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nver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onverse is formed by interchanging the hypothesis and th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.</w:t>
        <w:tab/>
        <w:t>p → q: If it rained, then the ground got wet.</w:t>
      </w:r>
    </w:p>
    <w:p>
      <w:pPr>
        <w:pStyle w:val="Normal"/>
        <w:rPr/>
      </w:pPr>
      <w:r>
        <w:rPr/>
        <w:tab/>
        <w:tab/>
        <w:t>q → p: If the ground got wet, then it ra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ntraposi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ontrapositive is formed by negating both the hypothesis and the conclusion, and then interchanging the resulting ne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.</w:t>
        <w:tab/>
        <w:t>p → q: If 15 is an odd number, then 15 is a prime number.</w:t>
      </w:r>
    </w:p>
    <w:p>
      <w:pPr>
        <w:pStyle w:val="Normal"/>
        <w:rPr/>
      </w:pPr>
      <w:r>
        <w:rPr/>
        <w:t xml:space="preserve">                  </w:t>
      </w:r>
      <w:r>
        <w:rPr/>
        <w:t>~ q → ~ p: If 15 is not a prime number, then 15 is not an od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Anytime you are asked for the </w:t>
      </w:r>
      <w:r>
        <w:rPr>
          <w:b/>
          <w:i/>
        </w:rPr>
        <w:t>logical equivalent</w:t>
      </w:r>
      <w:r>
        <w:rPr/>
        <w:t xml:space="preserve"> of a conditional, you always use the contrapositive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y these examples ou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1 – 4, write the inverse of the statement in symbol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 → q </w:t>
        <w:tab/>
        <w:tab/>
        <w:t>2) t → ~ w</w:t>
        <w:tab/>
        <w:tab/>
        <w:t>3) ~ m → p</w:t>
        <w:tab/>
        <w:tab/>
        <w:t>4) ~ p → ~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5 – 8, write the converse of the statement in symbol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 → q </w:t>
        <w:tab/>
        <w:tab/>
        <w:t>6) t → ~ w</w:t>
        <w:tab/>
        <w:tab/>
        <w:t>7) ~ m → p</w:t>
        <w:tab/>
        <w:tab/>
        <w:t>8) q →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9 – 12, write the contrapositive of the statement in symbol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p → q </w:t>
        <w:tab/>
        <w:tab/>
        <w:t>10) t → ~ w</w:t>
        <w:tab/>
        <w:tab/>
        <w:t>11) ~ m → p</w:t>
        <w:tab/>
        <w:tab/>
        <w:t>12) ~ q → ~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3 – 16, write the inverse of the statement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f you use Charm face powder, then you will be beautiful.</w:t>
      </w:r>
    </w:p>
    <w:p>
      <w:pPr>
        <w:pStyle w:val="Normal"/>
        <w:rPr/>
      </w:pPr>
      <w:r>
        <w:rPr/>
        <w:t>14) If you buy Goal toothpaste, then your children will brush longer.</w:t>
      </w:r>
    </w:p>
    <w:p>
      <w:pPr>
        <w:pStyle w:val="Normal"/>
        <w:rPr/>
      </w:pPr>
      <w:r>
        <w:rPr/>
        <w:t>15) When you serve imported sparkling water, it shows that you have good taste.</w:t>
      </w:r>
    </w:p>
    <w:p>
      <w:pPr>
        <w:pStyle w:val="Normal"/>
        <w:rPr/>
      </w:pPr>
      <w:r>
        <w:rPr/>
        <w:t>16) The man who wears Curtis clothes is well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7 – 20, write the converse of the statement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f you live to an old age, then you eat Nano yogurt.</w:t>
      </w:r>
    </w:p>
    <w:p>
      <w:pPr>
        <w:pStyle w:val="Normal"/>
        <w:rPr/>
      </w:pPr>
      <w:r>
        <w:rPr/>
        <w:t>18) If you take pictures of your family with a Blinko camera, then you care about your family.</w:t>
      </w:r>
    </w:p>
    <w:p>
      <w:pPr>
        <w:pStyle w:val="Normal"/>
        <w:rPr/>
      </w:pPr>
      <w:r>
        <w:rPr/>
        <w:t>19) If you drive a Superb car, then you’ll get good mileage.</w:t>
      </w:r>
    </w:p>
    <w:p>
      <w:pPr>
        <w:pStyle w:val="Normal"/>
        <w:rPr/>
      </w:pPr>
      <w:r>
        <w:rPr/>
        <w:t>20) If you use Dust and Roast, you’ll make a better chicken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1 – 24, write the contrapositive of the statement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If you care enough to send the best, then you send Trademark cards.</w:t>
      </w:r>
    </w:p>
    <w:p>
      <w:pPr>
        <w:pStyle w:val="Normal"/>
        <w:rPr/>
      </w:pPr>
      <w:r>
        <w:rPr/>
        <w:t>22) If you use Trickle deodorant, then you won’t have body odor.</w:t>
      </w:r>
    </w:p>
    <w:p>
      <w:pPr>
        <w:pStyle w:val="Normal"/>
        <w:rPr/>
      </w:pPr>
      <w:r>
        <w:rPr/>
        <w:t>23) If you brush with Brite, then your teeth will be pearly white.</w:t>
      </w:r>
    </w:p>
    <w:p>
      <w:pPr>
        <w:pStyle w:val="Normal"/>
        <w:rPr/>
      </w:pPr>
      <w:r>
        <w:rPr/>
        <w:t>24) If you want a good job, then you’ll get a high school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5 – 27, circle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When p → q is true, which related conditional must be true?</w:t>
      </w:r>
    </w:p>
    <w:p>
      <w:pPr>
        <w:pStyle w:val="Normal"/>
        <w:rPr/>
      </w:pPr>
      <w:r>
        <w:rPr/>
        <w:tab/>
        <w:t>a) q → p</w:t>
        <w:tab/>
        <w:t>b) ~ p → ~ q</w:t>
        <w:tab/>
        <w:tab/>
        <w:t>c) p → ~ q</w:t>
        <w:tab/>
        <w:tab/>
        <w:t>d) ~ q → ~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Which is the contrapositive of “If winter comes, then spring is not far behind”?</w:t>
      </w:r>
    </w:p>
    <w:p>
      <w:pPr>
        <w:pStyle w:val="Normal"/>
        <w:rPr/>
      </w:pPr>
      <w:r>
        <w:rPr/>
        <w:tab/>
        <w:t>a) If spring is not far behind, then winter comes.</w:t>
      </w:r>
    </w:p>
    <w:p>
      <w:pPr>
        <w:pStyle w:val="Normal"/>
        <w:rPr/>
      </w:pPr>
      <w:r>
        <w:rPr/>
        <w:tab/>
        <w:t>b) If spring is far behind, then winter comes.</w:t>
      </w:r>
    </w:p>
    <w:p>
      <w:pPr>
        <w:pStyle w:val="Normal"/>
        <w:rPr/>
      </w:pPr>
      <w:r>
        <w:rPr/>
        <w:tab/>
        <w:t>c) If spring is not far behind, then winter does not come.</w:t>
      </w:r>
    </w:p>
    <w:p>
      <w:pPr>
        <w:pStyle w:val="Normal"/>
        <w:rPr/>
      </w:pPr>
      <w:r>
        <w:rPr/>
        <w:tab/>
        <w:t>d) If spring is far behind, then winter does no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Which is the converse of “If a polygon is a rectangle, then its area does not equal l • w • h.</w:t>
      </w:r>
    </w:p>
    <w:p>
      <w:pPr>
        <w:pStyle w:val="Normal"/>
        <w:rPr/>
      </w:pPr>
      <w:r>
        <w:rPr/>
        <w:tab/>
        <w:t>a) If a polygon is not a rectangle, then its area does not equal l • w • h.</w:t>
      </w:r>
    </w:p>
    <w:p>
      <w:pPr>
        <w:pStyle w:val="Normal"/>
        <w:rPr/>
      </w:pPr>
      <w:r>
        <w:rPr/>
        <w:tab/>
        <w:t>b) If a polygon has area that equals l • w • h, then it is a rectangle.</w:t>
      </w:r>
    </w:p>
    <w:p>
      <w:pPr>
        <w:pStyle w:val="Normal"/>
        <w:rPr/>
      </w:pPr>
      <w:r>
        <w:rPr/>
        <w:tab/>
        <w:t>c) If a polygon has an area that does not equal l • w • h, then it is not a rectangle.</w:t>
      </w:r>
    </w:p>
    <w:p>
      <w:pPr>
        <w:pStyle w:val="Normal"/>
        <w:rPr/>
      </w:pPr>
      <w:r>
        <w:rPr/>
        <w:tab/>
        <w:t>d) If the area of a rectangle is l • w • h, then it is a poly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8 – 35, a conditional statement is given.  Write in words a) the inverse, b) the converse, and c) the contrapositive of that condi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If today is Friday, then tomorrow is Saturday.</w:t>
      </w:r>
    </w:p>
    <w:p>
      <w:pPr>
        <w:pStyle w:val="Normal"/>
        <w:rPr/>
      </w:pPr>
      <w:r>
        <w:rPr/>
        <w:t>29) If Douglas does well in college, then he will apply to medical school.</w:t>
      </w:r>
    </w:p>
    <w:p>
      <w:pPr>
        <w:pStyle w:val="Normal"/>
        <w:rPr/>
      </w:pPr>
      <w:r>
        <w:rPr/>
        <w:t>30) Arlette will get a role in the play if she auditions.</w:t>
      </w:r>
    </w:p>
    <w:p>
      <w:pPr>
        <w:pStyle w:val="Normal"/>
        <w:rPr/>
      </w:pPr>
      <w:r>
        <w:rPr/>
        <w:t>31) Dorothea will graduate from law school in January if she takes courses this summer.</w:t>
      </w:r>
    </w:p>
    <w:p>
      <w:pPr>
        <w:pStyle w:val="Normal"/>
        <w:rPr/>
      </w:pPr>
      <w:r>
        <w:rPr/>
        <w:t>32) If John is accepted at the Culinary Institute, then he has a chance of earning a high salary as a chef.</w:t>
      </w:r>
    </w:p>
    <w:p>
      <w:pPr>
        <w:pStyle w:val="Normal"/>
        <w:rPr/>
      </w:pPr>
      <w:r>
        <w:rPr/>
        <w:t>33) If a man is honest, he does not steal.</w:t>
      </w:r>
    </w:p>
    <w:p>
      <w:pPr>
        <w:pStyle w:val="Normal"/>
        <w:rPr/>
      </w:pPr>
      <w:r>
        <w:rPr/>
        <w:t>34) If Julia doesn’t water the plants, then the plants will die.</w:t>
      </w:r>
    </w:p>
    <w:p>
      <w:pPr>
        <w:pStyle w:val="Normal"/>
        <w:rPr/>
      </w:pPr>
      <w:r>
        <w:rPr/>
        <w:t>35) Rachel will not get her allowance if she forgets to do her c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9:00Z</dcterms:created>
  <dc:creator>JAMES  LYNCH</dc:creator>
  <dc:description/>
  <cp:keywords/>
  <dc:language>en-US</dc:language>
  <cp:lastModifiedBy>Anderle</cp:lastModifiedBy>
  <dcterms:modified xsi:type="dcterms:W3CDTF">2008-09-17T22:09:00Z</dcterms:modified>
  <cp:revision>2</cp:revision>
  <dc:subject/>
  <dc:title>Converse, Inverse, &amp; Contrapositive:</dc:title>
</cp:coreProperties>
</file>